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sková zpráva                                                                                             25. 4. 2012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Mezinárodní festival animovaných filmů Anifilm Třeboň 2012 uvede bohatě zastoupenou soutěž, workshop </w:t>
      </w:r>
      <w:r>
        <w:rPr>
          <w:rFonts w:cs="Arial" w:ascii="Arial" w:hAnsi="Arial"/>
          <w:b/>
          <w:sz w:val="28"/>
          <w:szCs w:val="28"/>
        </w:rPr>
        <w:t>Priita Pärna, oscarové kraťasy, nejlepší distribuční trháky, workshopy a mnoho dalšího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drawing>
          <wp:inline distT="0" distB="0" distL="0" distR="0">
            <wp:extent cx="3613150" cy="511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4F81BD"/>
          <w:sz w:val="24"/>
          <w:szCs w:val="24"/>
          <w:u w:val="single"/>
        </w:rPr>
      </w:pPr>
      <w:r>
        <w:rPr>
          <w:rFonts w:cs="Arial" w:ascii="Arial" w:hAnsi="Arial"/>
          <w:b/>
          <w:color w:val="4F81BD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utěžní program Anifilmu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Nejdůležitější částí programu ANIFILMU 2012 jsou tři soutěže. V Mezinárodní soutěži celovečerních animovaných filmů se o hlavní festivalovou cenu utká desítka snímků, které do Třeboně dorazí z celého světa. Mezinárodní soutěž krátkých animovaných filmů představí nejlepší krátké filmy za loňský rok. V Třeboni budou se svými filmy soutěžit také studenti v Česko-slovenské soutěži studentských animovaných filmů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Anifilm uvede bohatě zastoupenou Mezinárodní soutěž celovečerních filmů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zinárodní soutěž celovečerních filmů je rozdělena na filmy pro dospělé a na filmy pro děti. V každé z těchto částí bude prezentováno pět filmů, celkem tedy soutěží deset animovaných celovečerních filmů, což je oproti loňskému ročníku dvojnásobný počet. Prestiž soutěže dokládá i fakt, že většina přihlášených filmů získala řadu filmových ocenění na mezinárodních festivalech a pyšní se vysokým hodnocením kritiků i diváků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ilmy pro dospělé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ois Nebel</w:t>
      </w:r>
      <w:r>
        <w:rPr>
          <w:rFonts w:cs="Arial" w:ascii="Arial" w:hAnsi="Arial"/>
          <w:sz w:val="24"/>
          <w:szCs w:val="24"/>
        </w:rPr>
        <w:t> - režie Tomáš Luňák (Česká republika)</w:t>
        <w:br/>
      </w:r>
      <w:r>
        <w:rPr>
          <w:rFonts w:cs="Arial" w:ascii="Arial" w:hAnsi="Arial"/>
          <w:b/>
          <w:i/>
          <w:sz w:val="24"/>
          <w:szCs w:val="24"/>
        </w:rPr>
        <w:t>Crulic – cesta na onen svět</w:t>
      </w:r>
      <w:r>
        <w:rPr>
          <w:rFonts w:cs="Arial" w:ascii="Arial" w:hAnsi="Arial"/>
          <w:sz w:val="24"/>
          <w:szCs w:val="24"/>
        </w:rPr>
        <w:t> - režie Anca Damian (Rumunsko, Polsko)</w:t>
        <w:br/>
      </w:r>
      <w:r>
        <w:rPr>
          <w:rFonts w:cs="Arial" w:ascii="Arial" w:hAnsi="Arial"/>
          <w:b/>
          <w:i/>
          <w:sz w:val="24"/>
          <w:szCs w:val="24"/>
        </w:rPr>
        <w:t>Rabínův kocour</w:t>
      </w:r>
      <w:r>
        <w:rPr>
          <w:rFonts w:cs="Arial" w:ascii="Arial" w:hAnsi="Arial"/>
          <w:sz w:val="24"/>
          <w:szCs w:val="24"/>
        </w:rPr>
        <w:t xml:space="preserve"> - režie Antoine Delesvaux (Francie)</w:t>
        <w:br/>
      </w:r>
      <w:r>
        <w:rPr>
          <w:rFonts w:cs="Arial" w:ascii="Arial" w:hAnsi="Arial"/>
          <w:b/>
          <w:i/>
          <w:sz w:val="24"/>
          <w:szCs w:val="24"/>
        </w:rPr>
        <w:t>Ježek Jiří</w:t>
      </w:r>
      <w:r>
        <w:rPr>
          <w:rFonts w:cs="Arial" w:ascii="Arial" w:hAnsi="Arial"/>
          <w:sz w:val="24"/>
          <w:szCs w:val="24"/>
        </w:rPr>
        <w:t xml:space="preserve"> - režie W. Wawszczyk, J. Tarkowski, T. L. Lesniak (Polsko)</w:t>
        <w:br/>
      </w:r>
      <w:r>
        <w:rPr>
          <w:rFonts w:cs="Arial" w:ascii="Arial" w:hAnsi="Arial"/>
          <w:b/>
          <w:i/>
          <w:sz w:val="24"/>
          <w:szCs w:val="24"/>
        </w:rPr>
        <w:t>Tatsumi</w:t>
      </w:r>
      <w:r>
        <w:rPr>
          <w:rFonts w:cs="Arial" w:ascii="Arial" w:hAnsi="Arial"/>
          <w:sz w:val="24"/>
          <w:szCs w:val="24"/>
        </w:rPr>
        <w:t> - režie Eric Khoo (Singapur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Jediným českým zástupcem v  mezinárodní soutěži celovečerních filmů je adaptace úspěšné stejnojmenné komiksové trilogie autorů Jaroslava Rudiše a Jaromíra 99 </w:t>
      </w:r>
      <w:r>
        <w:rPr>
          <w:rFonts w:cs="Arial" w:ascii="Arial" w:hAnsi="Arial"/>
          <w:b/>
          <w:i/>
          <w:sz w:val="24"/>
          <w:szCs w:val="24"/>
        </w:rPr>
        <w:t>Alois Nebel.</w:t>
      </w:r>
      <w:r>
        <w:rPr>
          <w:rFonts w:cs="Arial" w:ascii="Arial" w:hAnsi="Arial"/>
          <w:sz w:val="24"/>
          <w:szCs w:val="24"/>
        </w:rPr>
        <w:t xml:space="preserve"> Pro zachování výtvarného stylu předlohy zvolili autoři technologii rotoscopingu, která kombinuje hraný a animovaný film. V rámci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řednášky </w:t>
      </w:r>
      <w:r>
        <w:rPr>
          <w:rFonts w:cs="Arial" w:ascii="Arial" w:hAnsi="Arial"/>
          <w:i/>
          <w:sz w:val="24"/>
          <w:szCs w:val="24"/>
        </w:rPr>
        <w:t>Making of</w:t>
      </w:r>
      <w:r>
        <w:rPr>
          <w:rFonts w:cs="Arial" w:ascii="Arial" w:hAnsi="Arial"/>
          <w:sz w:val="24"/>
          <w:szCs w:val="24"/>
        </w:rPr>
        <w:t xml:space="preserve"> dají tvůrci nahlédnout do zákulisí vzniku tohoto jedinečného animovaného filmu, který byl za Českou republiku navržen do nominací na Oscara a letos posbíral tři České Lvy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munsko – polský animovaný dokument </w:t>
      </w:r>
      <w:r>
        <w:rPr>
          <w:rFonts w:cs="Arial" w:ascii="Arial" w:hAnsi="Arial"/>
          <w:b/>
          <w:i/>
          <w:sz w:val="24"/>
          <w:szCs w:val="24"/>
        </w:rPr>
        <w:t>Crulic – cesta na onen svět</w:t>
      </w:r>
      <w:r>
        <w:rPr>
          <w:rFonts w:cs="Arial" w:ascii="Arial" w:hAnsi="Arial"/>
          <w:sz w:val="24"/>
          <w:szCs w:val="24"/>
        </w:rPr>
        <w:t xml:space="preserve"> vypráví příběh třiatřicetiletého Rumuna, který zemřel v polském vězení během hladovky. Hlavní hrdina hlasem plným ironie jím promlouvá k divákům ze záhrobí. Crulicovi propůjčil hlas uznávaný rumunský herec Vlad Ivanov. Projekce filmu se zúčastní režisérka filmu Anca Damian, která se chystá v České republice natáčet svůj nový film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lný vizuální styl, ruční malba, koláže, fázová animační technika - to vše dohromady vytváří pozoruhodný, překvapivě kompaktní a nezapomenutelný film </w:t>
      </w:r>
      <w:r>
        <w:rPr>
          <w:rFonts w:cs="Arial" w:ascii="Arial" w:hAnsi="Arial"/>
          <w:b/>
          <w:i/>
          <w:sz w:val="24"/>
          <w:szCs w:val="24"/>
        </w:rPr>
        <w:t>Ježek Jiří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Animovaná satira vznikla podle předlohy kultovního polského komiksu o věčném potížistovi, městském ježkovi Jiřím. Nenapravitelný sukničkář a velký fanoušek skateboardu a piva se stane ústředním bodem velkého plánu fanatika do genetické manipulace</w:t>
      </w:r>
      <w:r>
        <w:rPr>
          <w:rFonts w:cs="Arial" w:ascii="Arial" w:hAnsi="Arial"/>
          <w:sz w:val="24"/>
          <w:szCs w:val="24"/>
        </w:rPr>
        <w:t>. Projekce filmu, který Polsko rozdělil na dva nesmiřitelné tábory, proběhne za účasti jednoho z trojice režisérů Wojteka Wawszczyk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Rabínův kocour </w:t>
      </w:r>
      <w:r>
        <w:rPr>
          <w:rFonts w:cs="Arial" w:ascii="Arial" w:hAnsi="Arial"/>
          <w:sz w:val="24"/>
          <w:szCs w:val="24"/>
        </w:rPr>
        <w:t>francouzského režiséra Antoine Delesvauxa je dalším filmem, který  vznikl podle předlohy slavného komiksového románu. Děj se odehrává ve 20. letech minulého století v Alžíru, kde žije Rabín Sfar se svou dcerou Zlabyí, s hlučným papouškem a darebáckým kocourem. Snímek posbíral řadu cen, mezi kterými je například hlavní cena Césars, která je francouzskou obdobou amerických Oscarů a získal také Křišťál pro celovečerní film ve francouzském Annecy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atsumi</w:t>
      </w:r>
      <w:r>
        <w:rPr>
          <w:rFonts w:cs="Arial" w:ascii="Arial" w:hAnsi="Arial"/>
          <w:sz w:val="24"/>
          <w:szCs w:val="24"/>
        </w:rPr>
        <w:t xml:space="preserve"> je oslavou života a práce japonského autora komiksů Yoshihira Tatsumi. V poválečném okupovaném Japonsku se Tatsumiho vášeň pro komiksové romány nakonec stává prostředkem na obživu chudé rodiny. Pro režiséra Erica Khoo znamenal tento film návrat do Cannes, poté co byl v roce 2008 uveden v soutěži jeho předchozí film My Magic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ilmy pro dět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Příběhy noci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 režie Michel Ocelot (Francie)</w:t>
        <w:br/>
      </w:r>
      <w:r>
        <w:rPr>
          <w:rFonts w:cs="Arial" w:ascii="Arial" w:hAnsi="Arial"/>
          <w:b/>
          <w:i/>
          <w:sz w:val="24"/>
          <w:szCs w:val="24"/>
        </w:rPr>
        <w:t>Thór -  Legendy z</w:t>
      </w: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b/>
          <w:i/>
          <w:sz w:val="24"/>
          <w:szCs w:val="24"/>
        </w:rPr>
        <w:t>Valhally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 w:val="24"/>
          <w:szCs w:val="24"/>
        </w:rPr>
        <w:t>režie Thor Óskar Jónasson (Island)</w:t>
        <w:br/>
      </w:r>
      <w:r>
        <w:rPr>
          <w:rFonts w:cs="Arial" w:ascii="Arial" w:hAnsi="Arial"/>
          <w:b/>
          <w:i/>
          <w:sz w:val="24"/>
          <w:szCs w:val="24"/>
        </w:rPr>
        <w:t>Lotte a tajemství měsíčního kamene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 w:val="24"/>
          <w:szCs w:val="24"/>
        </w:rPr>
        <w:t>režie Janno Pöldma (Estonsko)</w:t>
        <w:br/>
      </w:r>
      <w:r>
        <w:rPr>
          <w:rFonts w:cs="Arial" w:ascii="Arial" w:hAnsi="Arial"/>
          <w:b/>
          <w:i/>
          <w:sz w:val="24"/>
          <w:szCs w:val="24"/>
        </w:rPr>
        <w:t>Velký medvěd</w:t>
      </w:r>
      <w:r>
        <w:rPr>
          <w:rFonts w:cs="Arial" w:ascii="Arial" w:hAnsi="Arial"/>
          <w:sz w:val="24"/>
          <w:szCs w:val="24"/>
        </w:rPr>
        <w:t xml:space="preserve"> - režie Esben Toft Jacobsen – (Dánsko)</w:t>
        <w:br/>
      </w:r>
      <w:r>
        <w:rPr>
          <w:rFonts w:cs="Arial" w:ascii="Arial" w:hAnsi="Arial"/>
          <w:b/>
          <w:i/>
          <w:sz w:val="24"/>
          <w:szCs w:val="24"/>
        </w:rPr>
        <w:t>Obraz</w:t>
      </w:r>
      <w:r>
        <w:rPr>
          <w:rFonts w:cs="Arial" w:ascii="Arial" w:hAnsi="Arial"/>
          <w:sz w:val="24"/>
          <w:szCs w:val="24"/>
        </w:rPr>
        <w:t xml:space="preserve"> - režie Jean-François Laguionie (Belgie, Franci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říběhy noci </w:t>
      </w:r>
      <w:r>
        <w:rPr>
          <w:rFonts w:cs="Arial" w:ascii="Arial" w:hAnsi="Arial"/>
          <w:sz w:val="24"/>
          <w:szCs w:val="24"/>
        </w:rPr>
        <w:t>proslulého francouzského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žiséra Michela Ocelota, držitele prestižních evropských cen BAFTA a César, se odehrávají v malém, zdánlivě opuštěném kině plném kouzel. Za magické noci, kdy je všechno možné, se zde setkávají dívka, chlapec a starší technik a zkoumají, kreslí, vymýšlí, přikrášlují a přehrávají příběhy, které je tolik přitahuj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ší soutěžní snímek </w:t>
      </w:r>
      <w:r>
        <w:rPr>
          <w:rFonts w:cs="Arial" w:ascii="Arial" w:hAnsi="Arial"/>
          <w:b/>
          <w:i/>
          <w:sz w:val="24"/>
          <w:szCs w:val="24"/>
        </w:rPr>
        <w:t xml:space="preserve">Thór – Legendy z Valhally  </w:t>
      </w:r>
      <w:r>
        <w:rPr>
          <w:rFonts w:cs="Arial" w:ascii="Arial" w:hAnsi="Arial"/>
          <w:sz w:val="24"/>
          <w:szCs w:val="24"/>
        </w:rPr>
        <w:t xml:space="preserve">do Třeboně putuje z Islandu. Vypráví příběh kováře Thóra, který je podle legend synem krále bohů Ódina. Thór sní o cti, úctě a věčné slávě a jeho skutečnými hrdiny jsou bojovníci padlí v bitvě, kteří přijdou do Valhaly, síně padlých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stonský film </w:t>
      </w:r>
      <w:r>
        <w:rPr>
          <w:rFonts w:cs="Arial" w:ascii="Arial" w:hAnsi="Arial"/>
          <w:b/>
          <w:i/>
          <w:sz w:val="24"/>
          <w:szCs w:val="24"/>
        </w:rPr>
        <w:t xml:space="preserve">Lotte a tajemství měsíčního kamene </w:t>
      </w:r>
      <w:r>
        <w:rPr>
          <w:rFonts w:cs="Arial" w:ascii="Arial" w:hAnsi="Arial"/>
          <w:sz w:val="24"/>
          <w:szCs w:val="24"/>
        </w:rPr>
        <w:t xml:space="preserve">je vzrušujícím příběhem štěněte Lotty, dvou cizinců-zlodějů a tajemného žlutého kamene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Velký medvěd </w:t>
      </w:r>
      <w:r>
        <w:rPr>
          <w:rFonts w:cs="Arial" w:ascii="Arial" w:hAnsi="Arial"/>
          <w:sz w:val="24"/>
          <w:szCs w:val="24"/>
        </w:rPr>
        <w:t>dánského režiséra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bena Tofta Jacobsena je napínavým dobrodružstvím Jonatána a jeho mladší sestry Sofie. Děti tráví prázdniny na dědečkově chatě hluboko v lesích. Jonatán se snaží Sofie zbavit a nakonec se mu to podaří způsobem, který by ho ani ve snu nenapadl. Sofii unese ohromný medvěd…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hatý a spletitý příběh filmu </w:t>
      </w:r>
      <w:r>
        <w:rPr>
          <w:rFonts w:cs="Arial" w:ascii="Arial" w:hAnsi="Arial"/>
          <w:b/>
          <w:i/>
          <w:sz w:val="24"/>
          <w:szCs w:val="24"/>
        </w:rPr>
        <w:t>Obraz</w:t>
      </w:r>
      <w:r>
        <w:rPr>
          <w:rFonts w:cs="Arial" w:ascii="Arial" w:hAnsi="Arial"/>
          <w:sz w:val="24"/>
          <w:szCs w:val="24"/>
        </w:rPr>
        <w:t xml:space="preserve"> se odehrává ve světě výtvarného umění a skrývá v sobě alegorii nesnášenlivosti, ale i tajemství a myšlenku růstu jednotlivce. Obraz je třetím francouzským zástupcem v mezinárodní soutěži Anifilmu 2012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těž krátkých filmů představí to nejlepší ze světové i české tvorb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 Mezinárodní soutěži krátkých filmů se ve třech devadesátiminutových blocích utká celkem třicet filmů. Jde o kurátorský výběr těch nejzajímavějších celosvětových titulů co do pestrosti v žánru, animační technice, způsobu vyprávění a země původu. Svoji soutěžní kategorii mají studenti středních, vyšších odborných a vysokých škol, zaměřujících se na animovanou tvorbu. V Česko-slovenské soutěži studentských filmů se představí celkem dvacet šest titulů. Oproti loňskému ročníku jsme zaznamenali vysoký nárůst co do počtu i kvality přihlášených snímků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rota</w:t>
      </w:r>
    </w:p>
    <w:p>
      <w:pPr>
        <w:pStyle w:val="Heading2"/>
        <w:spacing w:lineRule="auto" w:line="27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orotci </w:t>
      </w:r>
      <w:r>
        <w:rPr>
          <w:rFonts w:cs="Arial" w:ascii="Arial" w:hAnsi="Arial"/>
          <w:sz w:val="24"/>
          <w:szCs w:val="24"/>
        </w:rPr>
        <w:t>Mezinárodní soutěže celovečerních filmů</w:t>
      </w:r>
      <w:r>
        <w:rPr>
          <w:rFonts w:cs="Arial" w:ascii="Arial" w:hAnsi="Arial"/>
          <w:b w:val="false"/>
          <w:sz w:val="24"/>
          <w:szCs w:val="24"/>
        </w:rPr>
        <w:t xml:space="preserve">, kteří rozhodnou o nejlepším filmu pro děti a pro dospělé, se představí ve složení Theodore Ushev - kanadský výtvarník, režisér a animátor původem z Bulharska, Emily Hubley, režisérka a dcera legendárního průkopníka americké animované tvorby Johna Hubley a trojici uzavírá český scenárista a spisovatel Edgar Dutka. </w:t>
      </w:r>
      <w:r>
        <w:rPr>
          <w:rFonts w:cs="Arial" w:ascii="Arial" w:hAnsi="Arial"/>
          <w:sz w:val="24"/>
          <w:szCs w:val="24"/>
        </w:rPr>
        <w:t>Mezinárodní krátké filmy a Česko-slovenské studentské filmy</w:t>
      </w:r>
      <w:r>
        <w:rPr>
          <w:rFonts w:cs="Arial" w:ascii="Arial" w:hAnsi="Arial"/>
          <w:b w:val="false"/>
          <w:sz w:val="24"/>
          <w:szCs w:val="24"/>
        </w:rPr>
        <w:t xml:space="preserve"> bude hodnotit pětičlenná porota, kterou tvoří český producent Martin Vandas, slovenská režisérka Katarína Kerekešová, dánská producentka Sarita Christensen, estonská režisérka Olga Pärn a britský kreslíř a animátor, zabývající se animovanou groteskou Ant Blades. Každý z vítězů jednotlivých kategorií si kromě festivalové ceny </w:t>
      </w:r>
      <w:r>
        <w:rPr>
          <w:rFonts w:cs="Arial" w:ascii="Arial" w:hAnsi="Arial"/>
          <w:b w:val="false"/>
          <w:i/>
          <w:sz w:val="24"/>
          <w:szCs w:val="24"/>
        </w:rPr>
        <w:t>Animovaný svět v lahvi</w:t>
      </w:r>
      <w:r>
        <w:rPr>
          <w:rFonts w:cs="Arial" w:ascii="Arial" w:hAnsi="Arial"/>
          <w:b w:val="false"/>
          <w:sz w:val="24"/>
          <w:szCs w:val="24"/>
        </w:rPr>
        <w:t xml:space="preserve"> odnese příjemnou prémii jeden tisíc euro. Anifilm tak mezi všechny vítěze rozdělí celkem čtyři tisíce eur.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esoutěžní program Anifilmu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ill Plympton vybere nejzásadnější krátké film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větoznámý americký kreslíř a režisér celovečerních i krátkých filmů Bill Plympton za své autorské a často velmi provokativní filmy obdržel řadu festivalových ocenění a dvakrát byl nominovaný na Oscara. Exkluzivně pro Anifilm vytvořil v rámci sekce Pohledy dvouhodinové pásmo krátkých animovaných filmů, které pro jeho tvorbu byly osudové, které ho inspirovaly a ovlivnily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zpomínka na Zdeňka Milera, autora kultovního Krteč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onci listopadu loňského roku zemřel režisér a výtvarník Zdeněk Miler. Jedna z nejvýznamnějších osobností kresleného animovaného filmu. Tvůrce, který českou animaci proslavil po celém světě a kterého nám záviděl i Hollywood. Jeho tvorbu si připomeneme nejlepšími díly legendárního Krtečka a také výběrem z jeho ne příliš známé krátkometrážní tvorby, která může být pro mnohé diváky velkým překvapením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elká estonská retrospektiv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egendární Priit Pärn povede scenáristický workshop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 xml:space="preserve">Tématem letošního ročníku Anifilmu je estonská kultura. Součástí přehlídky je bohatý filmový program pro děti i dospělé, zahrnující produkci třech animačních studií Joonisfilm, Nukufilm a Tallinnfilm. Představíme pestrý filmový výběr, který vyniká především typicky estonským absurdním humorem a nadsázkou a zahrnuje různé techniky, žánry a styly ze současnosti i historie estonské animované tvorby. Součástí retrospektivy je také výstava s ukázkami kreslené animace, koncert báječné kapely Kriminaalne Elevant a scenáristický workshop s legendárním Priitem Pärnem. </w:t>
      </w:r>
      <w:r>
        <w:rPr>
          <w:rFonts w:cs="Arial" w:ascii="Arial" w:hAnsi="Arial"/>
          <w:sz w:val="24"/>
          <w:szCs w:val="24"/>
        </w:rPr>
        <w:t>Tento držitel nespočtu festivalových ocenění svými krátkými filmy proslavil estonskou animovanou tvorbu po celém světě. Pärnovy filmy jsou typické černým humorem, hravým surrealismem a jedinečným výtvarným stylem. Workshop bude zaměřený na způsob vytváření příběhu pro animovaný film.</w:t>
      </w:r>
    </w:p>
    <w:p>
      <w:pPr>
        <w:pStyle w:val="Normal"/>
        <w:spacing w:before="0" w:after="240"/>
        <w:rPr>
          <w:rFonts w:ascii="Arial" w:hAnsi="Arial" w:eastAsia="aria;Arial Unicode MS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eastAsia="aria;Arial Unicode MS" w:cs="Arial" w:ascii="Arial" w:hAnsi="Arial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pacing w:before="0" w:after="240"/>
        <w:rPr>
          <w:rFonts w:ascii="Arial" w:hAnsi="Arial" w:eastAsia="aria;Arial Unicode MS" w:cs="Arial"/>
          <w:b/>
          <w:b/>
          <w:bCs/>
          <w:sz w:val="28"/>
          <w:szCs w:val="28"/>
          <w:u w:val="single"/>
          <w:lang w:val="en-US"/>
        </w:rPr>
      </w:pPr>
      <w:r>
        <w:rPr>
          <w:rFonts w:eastAsia="aria;Arial Unicode MS" w:cs="Arial" w:ascii="Arial" w:hAnsi="Arial"/>
          <w:b/>
          <w:bCs/>
          <w:sz w:val="28"/>
          <w:szCs w:val="28"/>
          <w:u w:val="single"/>
          <w:lang w:val="en-US"/>
        </w:rPr>
        <w:t>Celovečerní animované trháky minulého roku</w:t>
      </w:r>
    </w:p>
    <w:p>
      <w:pPr>
        <w:pStyle w:val="Normal"/>
        <w:spacing w:before="0" w:after="240"/>
        <w:jc w:val="both"/>
        <w:rPr>
          <w:rFonts w:ascii="Arial" w:hAnsi="Arial" w:eastAsia="aria;Arial Unicode MS" w:cs="Arial"/>
          <w:sz w:val="24"/>
          <w:szCs w:val="24"/>
          <w:lang w:val="en-US"/>
        </w:rPr>
      </w:pPr>
      <w:r>
        <w:rPr>
          <w:rFonts w:eastAsia="aria;Arial Unicode MS" w:cs="Arial" w:ascii="Arial" w:hAnsi="Arial"/>
          <w:sz w:val="24"/>
          <w:szCs w:val="24"/>
          <w:lang w:val="en-US"/>
        </w:rPr>
        <w:t xml:space="preserve">V bilanční přehlídce animovaných celovečerních filmů uvidíte celkem 4 loňské trháky. Auta 2, která jsou pokračováním úspešné jedničky z dílny studií Pixar a Walt Disney. Tintinova dobrodružství Stevena Spielberga, která jsou natočená podle oblíbeného belgického komiksu. Kocour v botách, který vás přesvědčí o tom, že hrdinou už byl dávno před tím, než potkal Shreka. A opět uvedeme film Rango, který je čerstvým majitelem Oscara 2012 za nejlepší celovečerní animovaný film. </w:t>
      </w:r>
    </w:p>
    <w:p>
      <w:pPr>
        <w:pStyle w:val="Normal"/>
        <w:spacing w:before="0" w:after="240"/>
        <w:rPr>
          <w:rFonts w:ascii="Arial" w:hAnsi="Arial" w:eastAsia="aria;Arial Unicode MS" w:cs="Arial"/>
          <w:b/>
          <w:b/>
          <w:bCs/>
          <w:sz w:val="28"/>
          <w:szCs w:val="28"/>
          <w:u w:val="single"/>
          <w:lang w:val="en-US"/>
        </w:rPr>
      </w:pPr>
      <w:r>
        <w:rPr>
          <w:rFonts w:eastAsia="aria;Arial Unicode MS" w:cs="Arial" w:ascii="Arial" w:hAnsi="Arial"/>
          <w:b/>
          <w:bCs/>
          <w:sz w:val="28"/>
          <w:szCs w:val="28"/>
          <w:u w:val="single"/>
          <w:lang w:val="en-US"/>
        </w:rPr>
        <w:t xml:space="preserve">Oscar 2012: krátké animované filmy </w:t>
      </w:r>
    </w:p>
    <w:p>
      <w:pPr>
        <w:pStyle w:val="Normal"/>
        <w:spacing w:before="0" w:after="240"/>
        <w:jc w:val="both"/>
        <w:rPr/>
      </w:pPr>
      <w:r>
        <w:rPr>
          <w:rFonts w:eastAsia="aria;Arial Unicode MS" w:cs="Arial" w:ascii="Arial" w:hAnsi="Arial"/>
          <w:sz w:val="24"/>
          <w:szCs w:val="24"/>
          <w:lang w:val="en-US"/>
        </w:rPr>
        <w:t>Chybět nebude ani kompletní nominační pětice krátkých animovaných filmů z letošního udílení Oscarů.</w:t>
      </w:r>
    </w:p>
    <w:p>
      <w:pPr>
        <w:pStyle w:val="Normal"/>
        <w:spacing w:before="0" w:after="240"/>
        <w:jc w:val="both"/>
        <w:rPr/>
      </w:pPr>
      <w:r>
        <w:rPr>
          <w:rFonts w:eastAsia="aria;Arial Unicode MS" w:cs="Arial" w:ascii="Arial" w:hAnsi="Arial"/>
          <w:sz w:val="24"/>
          <w:szCs w:val="24"/>
          <w:lang w:val="en-US"/>
        </w:rPr>
        <w:t>Vítězný americký snímek The Fantastic Flying Books of Mr. Morris Lessmore je vtipnou alegorií o léčivé síle příběhu. Film Sunday popisuje každonedělní rutinu jedné kanadské rodinky. La Luna vypráví příběh malého chlapce, který zjistí, že jeho rodina pracuje v tom nejneobvyklejším oboru. Úsměvný britský snímek The Morning Stroll líčí střetnutí muže a kuřete na jedné ranní procházce New Yorkem. Wild Life vypráví osud anglického přistěhovalce do kanadského pohraničí.</w:t>
      </w:r>
    </w:p>
    <w:p>
      <w:pPr>
        <w:pStyle w:val="Normal"/>
        <w:spacing w:before="0" w:after="240"/>
        <w:rPr>
          <w:rFonts w:eastAsia="aria;Arial Unicode M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spacing w:before="0" w:after="240"/>
        <w:rPr>
          <w:rFonts w:ascii="Arial" w:hAnsi="Arial" w:eastAsia="aria;Arial Unicode MS" w:cs="Arial"/>
          <w:sz w:val="28"/>
          <w:szCs w:val="28"/>
          <w:u w:val="single"/>
          <w:lang w:val="en-US"/>
        </w:rPr>
      </w:pPr>
      <w:r>
        <w:rPr>
          <w:rFonts w:eastAsia="aria;Arial Unicode MS" w:cs="Arial" w:ascii="Arial" w:hAnsi="Arial"/>
          <w:b/>
          <w:bCs/>
          <w:sz w:val="28"/>
          <w:szCs w:val="28"/>
          <w:u w:val="single"/>
          <w:lang w:val="en-US"/>
        </w:rPr>
        <w:t>Animované dokumenty</w:t>
      </w:r>
    </w:p>
    <w:p>
      <w:pPr>
        <w:pStyle w:val="Normal"/>
        <w:spacing w:before="0" w:after="240"/>
        <w:jc w:val="both"/>
        <w:rPr>
          <w:rFonts w:ascii="Arial" w:hAnsi="Arial" w:eastAsia="aria;Arial Unicode MS" w:cs="Arial"/>
          <w:sz w:val="24"/>
          <w:szCs w:val="24"/>
          <w:lang w:val="en-US"/>
        </w:rPr>
      </w:pPr>
      <w:r>
        <w:rPr>
          <w:rFonts w:eastAsia="aria;Arial Unicode MS" w:cs="Arial" w:ascii="Arial" w:hAnsi="Arial"/>
          <w:sz w:val="24"/>
          <w:szCs w:val="24"/>
          <w:lang w:val="en-US"/>
        </w:rPr>
        <w:t>Kombinace animovaného a dokumentárního filmu? Že jste o tom ještě nikdy neslyšeli? Historicky úplne první animovaný dokument Neighbours natočil Norman McClaren již v roce 1952 a získal za něj dokonce i Oscara. Spolu s ním uvidíte dalších 11 rozličných dokumentů v uceleném bloku v rámci nesoutěžní sekce Fokus.</w:t>
      </w:r>
    </w:p>
    <w:p>
      <w:pPr>
        <w:pStyle w:val="Normal"/>
        <w:spacing w:before="0" w:after="240"/>
        <w:jc w:val="both"/>
        <w:rPr>
          <w:rFonts w:ascii="Arial" w:hAnsi="Arial" w:eastAsia="aria;Arial Unicode MS" w:cs="Arial"/>
          <w:b/>
          <w:b/>
          <w:sz w:val="28"/>
          <w:szCs w:val="28"/>
          <w:u w:val="single"/>
          <w:lang w:val="en-US"/>
        </w:rPr>
      </w:pPr>
      <w:r>
        <w:rPr>
          <w:rFonts w:eastAsia="aria;Arial Unicode MS"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Animovaný horor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imovaný film už dávno není pouze místem pro dětskou imaginaci a pohádkovou fantazii. I do této nevinné filmové říše zavítal děs a hrůza v podobě hororu. U nás hororový žánr sice nemá vybudovanou pevnou základu, přesto se i zde dá najít několik skvostů. Letos nabídneme noční promítání hororových krátkometrážních filmů v ucelených blocích. Mezinárodní mix představí staré i současné filmy od známých i neznámých tvůrců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zentace prestižní školy Bezalel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račujeme v prezentaci kvalitních a uznávaných filmových škol, zaměřujících se na animovanou tvorbu. Izraelskou univerzitu Bezalel Academy of Arts and Design v Jerusalemě, jejíž jméno je synonymem sta let izraelského umění, tradice i inovace, divákům představí její dva pedagogové, Rafael Yaniger a Noam Nadav. Součástí prezentace je projekce nejlepších filmů, realizovaných na této škole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fil Jiřího Brdečky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os uplynulo dvacet let od úmrtí Jiří Brdečky, autora, který patřil k nejproslulejší generaci české animace. Přes tři desítky krátkých filmů realizoval ve studiu Bratři v triku, kde byl zaměstnán jako režisér. Jeho styl získal ohlas a ceny na zahraničních festivalech, kde platil ze jednu z nejrespektovanějších osobností východní Evropy. Jeho tvorba se stala součástí zlatého fondu světové animace. Animované filmy Jiřího Brdečky přijede do Třeboně uvést jeho dcera, známá spisovatelka a scenáristka Tereza Brdečková, která snímky pro Anifilm vybrala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lská škola animace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polupráci s naším polským partnerským festivalem Etuida &amp; Anima, nabídneme průřez polskou animací. Ve čtyřech pásmech představíme tvorbu klasických, novějších a současných prací polské animované tvorby, zaměřenou především na tvorbu nejmladší generace polských animátorů.</w:t>
      </w:r>
    </w:p>
    <w:p>
      <w:pPr>
        <w:pStyle w:val="Normal"/>
        <w:spacing w:before="0" w:after="2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eastAsia="aria;Arial Unicode MS" w:cs="Arial"/>
          <w:b/>
          <w:b/>
          <w:bCs/>
          <w:sz w:val="28"/>
          <w:szCs w:val="28"/>
          <w:u w:val="single"/>
          <w:lang w:val="en-US"/>
        </w:rPr>
      </w:pPr>
      <w:r>
        <w:rPr>
          <w:rFonts w:eastAsia="aria;Arial Unicode MS" w:cs="Arial" w:ascii="Arial" w:hAnsi="Arial"/>
          <w:b/>
          <w:bCs/>
          <w:sz w:val="28"/>
          <w:szCs w:val="28"/>
          <w:u w:val="single"/>
          <w:lang w:val="en-US"/>
        </w:rPr>
        <w:t>Projekce pro děti, loutková divadla a dílny animace</w:t>
      </w:r>
    </w:p>
    <w:p>
      <w:pPr>
        <w:pStyle w:val="Normal"/>
        <w:spacing w:before="0" w:after="240"/>
        <w:jc w:val="both"/>
        <w:rPr>
          <w:rFonts w:ascii="Arial" w:hAnsi="Arial" w:eastAsia="aria;Arial Unicode MS" w:cs="Arial"/>
          <w:sz w:val="24"/>
          <w:szCs w:val="24"/>
          <w:lang w:val="en-US"/>
        </w:rPr>
      </w:pPr>
      <w:r>
        <w:rPr>
          <w:rFonts w:eastAsia="aria;Arial Unicode MS" w:cs="Arial" w:ascii="Arial" w:hAnsi="Arial"/>
          <w:sz w:val="24"/>
          <w:szCs w:val="24"/>
          <w:lang w:val="en-US"/>
        </w:rPr>
        <w:t xml:space="preserve">Dětský program nabídne čerstvé novinky i nestárnoucí klasiku a uspokojí nejrůznější věkové skupiny. Včetně dětí dospělých. </w:t>
      </w:r>
    </w:p>
    <w:p>
      <w:pPr>
        <w:pStyle w:val="Normal"/>
        <w:spacing w:before="0" w:after="240"/>
        <w:jc w:val="both"/>
        <w:rPr/>
      </w:pPr>
      <w:r>
        <w:rPr>
          <w:rFonts w:eastAsia="aria;Arial Unicode MS" w:cs="Arial" w:ascii="Arial" w:hAnsi="Arial"/>
          <w:sz w:val="24"/>
          <w:szCs w:val="24"/>
          <w:lang w:val="en-US"/>
        </w:rPr>
        <w:t xml:space="preserve">Pro nejmenší máme připravený výběr nejoblíbenějších večerníčků a zároveň představíme i ty nejnovější. Kdo má rád pohádky, neměl by si nechat ujít  loutková divadelní představení Pták ohnivák a liška Ryška, O zamilované ježibabě a Červenou Karkulku. Pro ty starší chystáme premiérovou ochutnávku nového francouzského animovaného 3D seriálu Malý princ, který je velice zdařilou adaptací této nestárnoucí knížky spisovatele Antoine de Saint-Exupéryho. Pro teenagery jsme nachystali populární britský seriál Mezi námi zvířaty, jehož autorem je oscarový režisér Nick Park, proslulý jako autor Wallace a Gromita a Ovečky Shaun. </w:t>
      </w:r>
    </w:p>
    <w:p>
      <w:pPr>
        <w:pStyle w:val="Normal"/>
        <w:spacing w:before="0" w:after="240"/>
        <w:jc w:val="both"/>
        <w:rPr>
          <w:rFonts w:ascii="Arial" w:hAnsi="Arial" w:eastAsia="aria;Arial Unicode MS" w:cs="Arial"/>
          <w:sz w:val="24"/>
          <w:szCs w:val="24"/>
          <w:lang w:val="en-US"/>
        </w:rPr>
      </w:pPr>
      <w:r>
        <w:rPr>
          <w:rFonts w:eastAsia="aria;Arial Unicode MS" w:cs="Arial" w:ascii="Arial" w:hAnsi="Arial"/>
          <w:sz w:val="24"/>
          <w:szCs w:val="24"/>
          <w:lang w:val="en-US"/>
        </w:rPr>
        <w:t>V rámci retrospektivy Zdeňka Milera si připomeneme první díly populárního Krtečka a nebudou chybět ani animované celovečerní trháky loňského roku ze sekce Bilance. Estonská retrospektiva nabídne hodinové pásmo ušité na míru dětem a mezinárodní soutěž celovečerních animovaných filmů představí pět dětských titulů. A nakonec trochu prostoru pro kreativitu – nejen děti si budou moci vyzkoušet vyrobit svůj vlastní animovaný film v dílnách animace.</w:t>
      </w:r>
    </w:p>
    <w:p>
      <w:pPr>
        <w:pStyle w:val="Normal"/>
        <w:spacing w:before="0" w:after="240"/>
        <w:jc w:val="both"/>
        <w:rPr>
          <w:rFonts w:ascii="Arial" w:hAnsi="Arial" w:eastAsia="aria;Arial Unicode MS" w:cs="Arial"/>
          <w:color w:val="FF0000"/>
          <w:sz w:val="24"/>
          <w:szCs w:val="24"/>
          <w:lang w:val="en-US"/>
        </w:rPr>
      </w:pPr>
      <w:r>
        <w:rPr>
          <w:rFonts w:eastAsia="aria;Arial Unicode MS"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provodný program Anifilmu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 rámci doprovodného programu nabídneme dvě výstavy, tři koncerty, tři divadelní představení pro děti a nebude chybět ani večerní projekce na rybníku a na náměstí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ýstavy: Estonská kresba a Animovaný film ve studentském plakátu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vní výstava souvisí s letošním tématem, Velkou Estonskou retrospektivou. </w:t>
      </w:r>
      <w:r>
        <w:rPr>
          <w:rFonts w:cs="Arial" w:ascii="Arial" w:hAnsi="Arial"/>
          <w:bCs/>
          <w:sz w:val="24"/>
          <w:szCs w:val="24"/>
          <w:lang w:val="en-GB"/>
        </w:rPr>
        <w:t>V souvislosti s čtyřicetiletým výročím od založení estonského animačního studia Eesti Joonisfilm</w:t>
      </w:r>
      <w:r>
        <w:rPr>
          <w:rFonts w:cs="Arial" w:ascii="Arial" w:hAnsi="Arial"/>
          <w:bCs/>
          <w:sz w:val="24"/>
          <w:szCs w:val="24"/>
        </w:rPr>
        <w:t xml:space="preserve"> představíme ukázky z procesu vzniku kresleného animovaného filmu, která je prezentována různými styly, zastupující starší i současné umělce jako jsou Rein Raamat, Avo Paistik, Priit a Olga Pärnovi</w:t>
      </w:r>
      <w:r>
        <w:rPr>
          <w:rFonts w:cs="Arial" w:ascii="Arial" w:hAnsi="Arial"/>
          <w:bCs/>
          <w:sz w:val="24"/>
          <w:szCs w:val="24"/>
          <w:lang w:val="en-GB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 xml:space="preserve">V rámci výstavy </w:t>
      </w:r>
      <w:r>
        <w:rPr>
          <w:rFonts w:cs="Arial" w:ascii="Arial" w:hAnsi="Arial"/>
          <w:i/>
          <w:sz w:val="24"/>
          <w:szCs w:val="24"/>
        </w:rPr>
        <w:t>Animovaný film ve studentském plakátu</w:t>
      </w:r>
      <w:r>
        <w:rPr>
          <w:rFonts w:cs="Arial" w:ascii="Arial" w:hAnsi="Arial"/>
          <w:bCs/>
          <w:sz w:val="24"/>
          <w:szCs w:val="24"/>
          <w:lang w:val="en-GB"/>
        </w:rPr>
        <w:t xml:space="preserve"> vystavíme v</w:t>
      </w:r>
      <w:r>
        <w:rPr>
          <w:rFonts w:cs="Arial" w:ascii="Arial" w:hAnsi="Arial"/>
          <w:bCs/>
          <w:sz w:val="24"/>
          <w:szCs w:val="24"/>
        </w:rPr>
        <w:t>edle desítky originálních plakátů předních českých výtvarníků nejzdařilejší práce studentů, mladých výtvarníků a grafiků, kteří po zhlédnutí filmu a plakátu k němu, vytvořili svůj vlastní návrh, alternativu k původnímu plakátu. Návštěvník výstavy tak budete mít jedinečnou možnost shlédnout zcela nové plakáty vedle jejich starších předobrazů a pokochat se rozličnými variacemi proveden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ncerty a Dj´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Tři večery se třemi báječnými kapelami. Zpěvačka Charlie One, klávesista Mirek Lacko a basista Vladimír Kliment pod názvem </w:t>
      </w:r>
      <w:r>
        <w:rPr>
          <w:rFonts w:cs="Arial" w:ascii="Arial" w:hAnsi="Arial"/>
          <w:b/>
          <w:bCs/>
          <w:sz w:val="24"/>
          <w:szCs w:val="24"/>
        </w:rPr>
        <w:t>Charlie &amp; Chocolates</w:t>
      </w:r>
      <w:r>
        <w:rPr>
          <w:rFonts w:cs="Arial" w:ascii="Arial" w:hAnsi="Arial"/>
          <w:bCs/>
          <w:sz w:val="24"/>
          <w:szCs w:val="24"/>
        </w:rPr>
        <w:t xml:space="preserve"> představí směsici hudebních stylů ovlivněnou jazzem ze „starých časů“. Kabaretní formace </w:t>
      </w:r>
      <w:r>
        <w:rPr>
          <w:rFonts w:cs="Arial" w:ascii="Arial" w:hAnsi="Arial"/>
          <w:b/>
          <w:bCs/>
          <w:sz w:val="24"/>
          <w:szCs w:val="24"/>
        </w:rPr>
        <w:t>Myštet</w:t>
      </w:r>
      <w:r>
        <w:rPr>
          <w:rFonts w:cs="Arial" w:ascii="Arial" w:hAnsi="Arial"/>
          <w:bCs/>
          <w:sz w:val="24"/>
          <w:szCs w:val="24"/>
        </w:rPr>
        <w:t xml:space="preserve"> vznikla jako reakce na naprostý nedostatek původní tvorby pro muže. Chrudimská partička třech divokých koček v boa vás zvedne ze židle</w:t>
      </w:r>
      <w:r>
        <w:rPr>
          <w:rFonts w:cs="Arial" w:ascii="Arial" w:hAnsi="Arial"/>
          <w:b/>
          <w:bCs/>
          <w:sz w:val="24"/>
          <w:szCs w:val="24"/>
        </w:rPr>
        <w:t>. Kriminaalne Elevant</w:t>
      </w:r>
      <w:r>
        <w:rPr>
          <w:rFonts w:cs="Arial" w:ascii="Arial" w:hAnsi="Arial"/>
          <w:bCs/>
          <w:sz w:val="24"/>
          <w:szCs w:val="24"/>
        </w:rPr>
        <w:t xml:space="preserve"> je zábavná estonská kapela, z části tvořená filmovými tvůrci, která byla založena za účelem komponování hudby pro film.  V jejich hudbě se mísí prvky klezmeru, jazzu, punku, tanga, ska i surfrocku. Za DJ´s se na Anifilmu představí DJ Liquid A DJ Ultrafin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peciální program Anifilmu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peciální program nabídne celkem šest odborných přednášek, víkendový scenáristický workshop s Priitem Pärnem, jeden diskusní panel a prezentaci připravovaných filmů ve Work in Progress. Režisérka Maria Procházková představí výrazné zástupce z řad </w:t>
      </w:r>
      <w:r>
        <w:rPr>
          <w:rFonts w:cs="Arial" w:ascii="Arial" w:hAnsi="Arial"/>
          <w:b/>
          <w:bCs/>
          <w:sz w:val="24"/>
          <w:szCs w:val="24"/>
        </w:rPr>
        <w:t>Animovaných filmových titulků</w:t>
      </w:r>
      <w:r>
        <w:rPr>
          <w:rFonts w:cs="Arial" w:ascii="Arial" w:hAnsi="Arial"/>
          <w:bCs/>
          <w:sz w:val="24"/>
          <w:szCs w:val="24"/>
        </w:rPr>
        <w:t>, které se staly fenoménem. Každý přece zná postavičku swingujícího Růžového pantera či esteticky noblesního agenta 007. Popis technologie rotoskopie, kterou vznikl film</w:t>
      </w:r>
      <w:r>
        <w:rPr>
          <w:rFonts w:cs="Arial" w:ascii="Arial" w:hAnsi="Arial"/>
          <w:b/>
          <w:bCs/>
          <w:sz w:val="24"/>
          <w:szCs w:val="24"/>
        </w:rPr>
        <w:t xml:space="preserve"> Alois Nebel</w:t>
      </w:r>
      <w:r>
        <w:rPr>
          <w:rFonts w:cs="Arial" w:ascii="Arial" w:hAnsi="Arial"/>
          <w:bCs/>
          <w:sz w:val="24"/>
          <w:szCs w:val="24"/>
        </w:rPr>
        <w:t xml:space="preserve">, bude na konkrétních ukázkách demonstrovat režisér filmu Tomáš Luňák. Zcela odlišnou technologií byl natočen zatím poslední film režiséra Jana Svěráka, </w:t>
      </w:r>
      <w:r>
        <w:rPr>
          <w:rFonts w:cs="Arial" w:ascii="Arial" w:hAnsi="Arial"/>
          <w:b/>
          <w:bCs/>
          <w:sz w:val="24"/>
          <w:szCs w:val="24"/>
        </w:rPr>
        <w:t>Kuky se vrací</w:t>
      </w:r>
      <w:r>
        <w:rPr>
          <w:rFonts w:cs="Arial" w:ascii="Arial" w:hAnsi="Arial"/>
          <w:bCs/>
          <w:sz w:val="24"/>
          <w:szCs w:val="24"/>
        </w:rPr>
        <w:t xml:space="preserve">. O tom jak film vznikal, přijedou do Třeboně hovořit Jan Svěrák spolu s výtvarníkem Jakubem Dvorským. Kurátor sbírky filmových plakátů Terryho Ponožky Pavel Rajčan účastníky provede </w:t>
      </w:r>
      <w:r>
        <w:rPr>
          <w:rFonts w:cs="Arial" w:ascii="Arial" w:hAnsi="Arial"/>
          <w:b/>
          <w:bCs/>
          <w:sz w:val="24"/>
          <w:szCs w:val="24"/>
        </w:rPr>
        <w:t>historií a současností československé plakátové tvorby v celosvětovém kontextu</w:t>
      </w:r>
      <w:r>
        <w:rPr>
          <w:rFonts w:cs="Arial" w:ascii="Arial" w:hAnsi="Arial"/>
          <w:bCs/>
          <w:sz w:val="24"/>
          <w:szCs w:val="24"/>
        </w:rPr>
        <w:t xml:space="preserve">. Přednáška zahrnuje ukázky více než šesti set originálních a jedinečných děl, přičemž cena některých původních plakátů se pohybuje v závratných částkách. Bezmála sedmdesát let práce studia </w:t>
      </w:r>
      <w:r>
        <w:rPr>
          <w:rFonts w:cs="Arial" w:ascii="Arial" w:hAnsi="Arial"/>
          <w:b/>
          <w:bCs/>
          <w:sz w:val="24"/>
          <w:szCs w:val="24"/>
        </w:rPr>
        <w:t>Bratři v triku</w:t>
      </w:r>
      <w:r>
        <w:rPr>
          <w:rFonts w:cs="Arial" w:ascii="Arial" w:hAnsi="Arial"/>
          <w:bCs/>
          <w:sz w:val="24"/>
          <w:szCs w:val="24"/>
        </w:rPr>
        <w:t xml:space="preserve"> zmapuje bývalý animátor tohoto slavného československého studia, Jiří Plass. </w:t>
      </w:r>
      <w:r>
        <w:rPr>
          <w:rFonts w:cs="Arial" w:ascii="Arial" w:hAnsi="Arial"/>
          <w:b/>
          <w:bCs/>
          <w:sz w:val="24"/>
          <w:szCs w:val="24"/>
        </w:rPr>
        <w:t>O proměnách filmového triku</w:t>
      </w:r>
      <w:r>
        <w:rPr>
          <w:rFonts w:cs="Arial" w:ascii="Arial" w:hAnsi="Arial"/>
          <w:bCs/>
          <w:sz w:val="24"/>
          <w:szCs w:val="24"/>
        </w:rPr>
        <w:t xml:space="preserve"> od dob geniálního Meliése až po současnost bude vyprávět jeden z nejpovolanějších, trikový specialista Boris Masník. O </w:t>
      </w:r>
      <w:r>
        <w:rPr>
          <w:rFonts w:cs="Arial" w:ascii="Arial" w:hAnsi="Arial"/>
          <w:b/>
          <w:bCs/>
          <w:sz w:val="24"/>
          <w:szCs w:val="24"/>
        </w:rPr>
        <w:t>budoucnosti českého animovaného filmu</w:t>
      </w:r>
      <w:r>
        <w:rPr>
          <w:rFonts w:cs="Arial" w:ascii="Arial" w:hAnsi="Arial"/>
          <w:bCs/>
          <w:sz w:val="24"/>
          <w:szCs w:val="24"/>
        </w:rPr>
        <w:t xml:space="preserve"> budou diskutovat zástupci z řad odborné veřejnosti a České televize. Pozvání do Třeboně přijal generální ředitel Petr Dvořák. Na sobotním </w:t>
      </w:r>
      <w:r>
        <w:rPr>
          <w:rFonts w:cs="Arial" w:ascii="Arial" w:hAnsi="Arial"/>
          <w:b/>
          <w:bCs/>
          <w:sz w:val="24"/>
          <w:szCs w:val="24"/>
        </w:rPr>
        <w:t>Work in Progress</w:t>
      </w:r>
      <w:r>
        <w:rPr>
          <w:rFonts w:cs="Arial" w:ascii="Arial" w:hAnsi="Arial"/>
          <w:bCs/>
          <w:sz w:val="24"/>
          <w:szCs w:val="24"/>
        </w:rPr>
        <w:t xml:space="preserve"> o svých právě připravovaných celovečerních animovaných filmech pohovoří režiséři Jan Balej, Pavel Koutský a Michal Źabk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ame da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 fanoušky nezávislých počítačových her je i letos připraven celodenní program zaměřený na animaci v herní tvorbě. Kromě českých tvůrců přijedou letos své projekty představit i zástupci ze zahraničí. Chybět nebude cyklus zajímavých přednášek, hosté se mohou těšit také na nové nebo ještě vznikající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hry, které si budou moct na místě zahrát za přítomnosti samotných tvůrců. O své zkušenosti se s fanoušky počítačových her podělí </w:t>
      </w:r>
      <w:r>
        <w:rPr>
          <w:rFonts w:cs="Arial" w:ascii="Arial" w:hAnsi="Arial"/>
          <w:b/>
          <w:sz w:val="24"/>
          <w:szCs w:val="24"/>
        </w:rPr>
        <w:t>Jakub Dvorský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>Jaromír Plachý</w:t>
      </w:r>
      <w:r>
        <w:rPr>
          <w:rFonts w:cs="Arial" w:ascii="Arial" w:hAnsi="Arial"/>
          <w:sz w:val="24"/>
          <w:szCs w:val="24"/>
        </w:rPr>
        <w:t xml:space="preserve"> (Amanita Design), </w:t>
      </w:r>
      <w:r>
        <w:rPr>
          <w:rFonts w:cs="Arial" w:ascii="Arial" w:hAnsi="Arial"/>
          <w:b/>
          <w:sz w:val="24"/>
          <w:szCs w:val="24"/>
        </w:rPr>
        <w:t>Reece Millidge</w:t>
      </w:r>
      <w:r>
        <w:rPr>
          <w:rFonts w:cs="Arial" w:ascii="Arial" w:hAnsi="Arial"/>
          <w:sz w:val="24"/>
          <w:szCs w:val="24"/>
        </w:rPr>
        <w:t xml:space="preserve"> (Damp Gnat), </w:t>
      </w:r>
      <w:r>
        <w:rPr>
          <w:rFonts w:cs="Arial" w:ascii="Arial" w:hAnsi="Arial"/>
          <w:b/>
          <w:sz w:val="24"/>
          <w:szCs w:val="24"/>
        </w:rPr>
        <w:t>Felix Bohatsch</w:t>
      </w:r>
      <w:r>
        <w:rPr>
          <w:rFonts w:cs="Arial" w:ascii="Arial" w:hAnsi="Arial"/>
          <w:sz w:val="24"/>
          <w:szCs w:val="24"/>
        </w:rPr>
        <w:t xml:space="preserve"> (Broken Rules), </w:t>
      </w:r>
      <w:r>
        <w:rPr>
          <w:rFonts w:cs="Arial" w:ascii="Arial" w:hAnsi="Arial"/>
          <w:b/>
          <w:sz w:val="24"/>
          <w:szCs w:val="24"/>
        </w:rPr>
        <w:t>Martin Procházka</w:t>
      </w:r>
      <w:r>
        <w:rPr>
          <w:rFonts w:cs="Arial" w:ascii="Arial" w:hAnsi="Arial"/>
          <w:sz w:val="24"/>
          <w:szCs w:val="24"/>
        </w:rPr>
        <w:t xml:space="preserve"> (Hammerware) a další. V jednom ze sálů proběhnou projekce autorského hraní a ukázky nejzajímavějších současných projektů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gram dne je komponován ve spolupráci s organizací České hry, společností Amanita Design a kanceláří MEDIA Desk ČR. Game day se koná se v neděli 6. května v Divadle J. K. Tyla a Besed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Modrá zóna České spořiteln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inkou letošního Anifilmu je Modrá zóna České spořitelny, místo, kde si hosté Anifilmu mohou odpočinout, posedět s přáteli nebo celý den sledovat na velké obrazovce některé z doprovodných programů festivalu jako jsou animované klipy, titulky, upoutávky na filmy nebo fotky z festivalu. Kryté sezení vznikne na zámeckém nádvoří. Vstup pro všechny je zdarm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alší hosté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romě výše zmíněných tvůrců, kteří budou v Třeboni prezentovat svoji tvorbu v rámci workshopů a přednášek – Priit Pärn, Maria Procházková, Jan Svěrák, Jakub Dvorský, Jiří Plass, Boris Masník, Jan Balej, Pavel Koutský a Michal Žabka, se na Anifilm chystají také další zajímaví hosté – Michaela Pavlátová, Aneta Kýrová, Aurel Klimt, Denisa Grimmová-Abrhámová, Jiří Barta, Petr Skoumal, Břetislav Pojar, Galina Miklínová, Ivo Mathé, Michal Bregant  a další. Českými zástupci v porotě jsou Edgar Dutka a Martin Vandas. Zahraniční tvůrce budou reprezentovat např. zástupci </w:t>
      </w:r>
      <w:r>
        <w:rPr>
          <w:rFonts w:cs="Arial" w:ascii="Arial" w:hAnsi="Arial"/>
          <w:sz w:val="24"/>
          <w:szCs w:val="24"/>
        </w:rPr>
        <w:t>Izraelské univerzity Bezalel Academy of Arts and Design v Jerusalemě, pánové Rafael Yaniger a Noam Nadav, průřez polskou školou animace představí Piotr Szczepanowicz a Mateusz Solarz. Celovečerní soutěžní film Velký medvěd  uvede dánský režisér Esben Toft Jacobsen, další zahraniční hosté přijedou osobně uvést své filmy z mezinárodní soutěže krátkých filmů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kreditace a vstupenky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dnorázová vstupenka</w:t>
      </w:r>
      <w:r>
        <w:rPr>
          <w:rFonts w:cs="Arial" w:ascii="Arial" w:hAnsi="Arial"/>
          <w:bCs/>
          <w:sz w:val="24"/>
          <w:szCs w:val="24"/>
        </w:rPr>
        <w:t xml:space="preserve"> stojí 50 Kč a </w:t>
      </w:r>
      <w:r>
        <w:rPr>
          <w:rFonts w:cs="Arial" w:ascii="Arial" w:hAnsi="Arial"/>
          <w:sz w:val="24"/>
          <w:szCs w:val="24"/>
        </w:rPr>
        <w:t>umožňuje vstup na jakoukoliv jednu filmovou projekci nebo do festivalového klubu. Vstupenky jsou neadresné, nejsou vydané na konkrétní představení ani místo. Návštěvníkům proto doporučujeme přijít včas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kreditac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žňuje neomezený vstup na všechny festivalové projekce a do festivalového klubu. Jednodenní akreditace stojí 120 Kč a její součástí je program zdarma, šestidenní akreditace stojí 500 Kč a v ceně je kromě programu také katalog festivalu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reditace i vstupenky budou k zakoupení během konání festivalu ve festivalovém centru v kině Světozor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darma</w:t>
      </w:r>
      <w:r>
        <w:rPr>
          <w:rFonts w:cs="Arial" w:ascii="Arial" w:hAnsi="Arial"/>
          <w:sz w:val="24"/>
          <w:szCs w:val="24"/>
        </w:rPr>
        <w:t xml:space="preserve"> je vstup na program pro děti a školy, do Modré zóny České spořitelny na zámeckém nádvoří, na výstavy, na dílny animace a na večerní projekce na Masarykově náměstí a na rybníce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76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štitu Anifilmu poskytli </w:t>
      </w:r>
      <w:r>
        <w:rPr>
          <w:rStyle w:val="Upper"/>
          <w:rFonts w:cs="Arial" w:ascii="Arial" w:hAnsi="Arial"/>
          <w:b/>
          <w:sz w:val="24"/>
          <w:szCs w:val="24"/>
        </w:rPr>
        <w:t>ministr zahraničních věcí</w:t>
      </w:r>
      <w:r>
        <w:rPr>
          <w:rStyle w:val="StrongEmphasis"/>
          <w:rFonts w:cs="Arial" w:ascii="Arial" w:hAnsi="Arial"/>
          <w:b/>
          <w:sz w:val="24"/>
          <w:szCs w:val="24"/>
        </w:rPr>
        <w:t xml:space="preserve"> Karel Schwarzenberg, ministryně kultury Alena Hanáková, </w:t>
      </w:r>
      <w:r>
        <w:rPr>
          <w:rStyle w:val="Upper"/>
          <w:rFonts w:cs="Arial" w:ascii="Arial" w:hAnsi="Arial"/>
          <w:b/>
          <w:sz w:val="24"/>
          <w:szCs w:val="24"/>
        </w:rPr>
        <w:t>velvyslanec estonské republiky</w:t>
      </w:r>
      <w:r>
        <w:rPr>
          <w:rStyle w:val="StrongEmphasis"/>
          <w:rFonts w:cs="Arial" w:ascii="Arial" w:hAnsi="Arial"/>
          <w:b/>
          <w:sz w:val="24"/>
          <w:szCs w:val="24"/>
        </w:rPr>
        <w:t xml:space="preserve"> Lembit Uibo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Style w:val="Upper"/>
          <w:rFonts w:cs="Arial" w:ascii="Arial" w:hAnsi="Arial"/>
          <w:b/>
          <w:sz w:val="24"/>
          <w:szCs w:val="24"/>
        </w:rPr>
        <w:t>hejtman jihočeského kraje</w:t>
      </w:r>
      <w:r>
        <w:rPr>
          <w:rFonts w:cs="Arial" w:ascii="Arial" w:hAnsi="Arial"/>
          <w:b w:val="false"/>
          <w:sz w:val="24"/>
          <w:szCs w:val="24"/>
        </w:rPr>
        <w:t xml:space="preserve"> Jiří Zimola a </w:t>
      </w:r>
      <w:r>
        <w:rPr>
          <w:rStyle w:val="StrongEmphasis"/>
          <w:rFonts w:cs="Arial" w:ascii="Arial" w:hAnsi="Arial"/>
          <w:b/>
          <w:sz w:val="24"/>
          <w:szCs w:val="24"/>
        </w:rPr>
        <w:t>starosta Třeboně Jiří Houdek</w:t>
      </w:r>
      <w:r>
        <w:rPr>
          <w:rStyle w:val="StrongEmphasis"/>
          <w:rFonts w:cs="Arial" w:ascii="Arial" w:hAnsi="Arial"/>
          <w:b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íce informací najdete také na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anifilm.cz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briela Zajícová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skový servis festivalu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gabrielazajicova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</w:rPr>
          <w:t>seznam.cz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776 75 75 46</w:t>
        <w:br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5751830" cy="813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DNKSXC+GalaxiePolaris-Book">
    <w:altName w:val="Galaxie Polaris"/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character" w:styleId="A2">
    <w:name w:val="A2"/>
    <w:qFormat/>
    <w:rPr>
      <w:rFonts w:cs="DNKSXC+GalaxiePolaris-Book;Galaxie Polaris"/>
      <w:color w:val="000000"/>
      <w:sz w:val="18"/>
      <w:szCs w:val="18"/>
    </w:rPr>
  </w:style>
  <w:style w:type="character" w:styleId="A3">
    <w:name w:val="A3"/>
    <w:qFormat/>
    <w:rPr>
      <w:rFonts w:cs="INYRPS+GalaxiePolaris-Heavy;Arial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Upper">
    <w:name w:val="u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lnCalibri">
    <w:name w:val="Normální + Calibri"/>
    <w:basedOn w:val="Normal"/>
    <w:qFormat/>
    <w:pPr>
      <w:autoSpaceDE w:val="false"/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 w:before="0" w:after="0"/>
    </w:pPr>
    <w:rPr>
      <w:rFonts w:ascii="DNKSXC+GalaxiePolaris-Book;Galaxie Polaris" w:hAnsi="DNKSXC+GalaxiePolaris-Book;Galaxie Polaris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ifilm.cz/" TargetMode="External"/><Relationship Id="rId4" Type="http://schemas.openxmlformats.org/officeDocument/2006/relationships/hyperlink" Target="mailto:gabrielazajicova@seznam.cz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20:00Z</dcterms:created>
  <dc:creator>GZ</dc:creator>
  <dc:description/>
  <cp:keywords/>
  <dc:language>en-US</dc:language>
  <cp:lastModifiedBy>Gabriela</cp:lastModifiedBy>
  <cp:lastPrinted>2012-04-24T11:35:00Z</cp:lastPrinted>
  <dcterms:modified xsi:type="dcterms:W3CDTF">2012-04-25T12:23:00Z</dcterms:modified>
  <cp:revision>3</cp:revision>
  <dc:subject/>
  <dc:title>Tisková zpráva                                                                                         Praha, 4</dc:title>
</cp:coreProperties>
</file>