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Tisková zpráva                                                                                         Praha, 1. 11. 201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ezinárodní festival animovaných filmů Anifilm Třeboň 2012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291084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národní festival animovaných filmů Anifilm Třeboň vyhlašuje soutěž a představuje nový vizuá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etí ročník Mezinárodního festivalu animovaných filmů Anifilm Třeboň se uskuteční od </w:t>
      </w:r>
      <w:r>
        <w:rPr>
          <w:rFonts w:cs="Arial" w:ascii="Arial" w:hAnsi="Arial"/>
          <w:b/>
        </w:rPr>
        <w:t>3. do 8. května 2012</w:t>
      </w:r>
      <w:r>
        <w:rPr>
          <w:rFonts w:cs="Arial" w:ascii="Arial" w:hAnsi="Arial"/>
        </w:rPr>
        <w:t xml:space="preserve">.  Festival představuje aktuální trendy, postupy, technologie a animační techniky. Podporuje rozpracované či zcela nové animační projekty, jejich tvůrce, producenty a distributory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nifilm je určen tvůrcům a filmovým profesionálům, studentům, pedagogům, filmovým teoretikům a všem fanouškům animované tvorby včetně dětí. Cílem festivalu je také dlouhodobá reprezentace a propagace České republiky, Jihočeského kraje a města Třeboně ve světovém kontext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ifilm vyhlašuje dvě mezinárodní soutěže a česko-slovenskou soutěž studentských filmů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d </w:t>
      </w:r>
      <w:r>
        <w:rPr>
          <w:rFonts w:cs="Arial" w:ascii="Arial" w:hAnsi="Arial"/>
          <w:sz w:val="24"/>
          <w:szCs w:val="24"/>
        </w:rPr>
        <w:t xml:space="preserve">1. 11. 2011 do 20. 2. 2012 </w:t>
      </w:r>
      <w:r>
        <w:rPr>
          <w:rFonts w:cs="Arial" w:ascii="Arial" w:hAnsi="Arial"/>
          <w:b w:val="false"/>
          <w:sz w:val="24"/>
          <w:szCs w:val="24"/>
        </w:rPr>
        <w:t>mají tvůrci možnost přihlásit své filmy do některé z festivalových soutěží. Do soutěže mohou být přihlášeny filmy vyrobené po 1. lednu 2010. Filmy budou následně posouzeny výběrovou komisí. Základní informace – statut festivalu a pravidla soutěže jsou pro tvůrce k dispozici na nových webových stránkách festiva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film vyhlašuje soutěž ve třech kategoriích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národní soutěž celovečerních animovaných filmů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a) filmy pro dospělého divák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b) filmy pro dě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národní soutěž krátkých animovaných film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-slovenská soutěž studentských animovaných film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ifilm představuje novou grafickou podob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ákladem vizuálního stylu Anifilmu 2012 je příběh o magické síle vody z třeboňského rybníka Svět. Chystaný ročník mezinárodního festivalu animovaných filmů bude hýřit barvami a rozmanitými formami života na pozadí tajemné noční krajiny. Autorem letošní tváře festivalu je designér Martin Sršeň.  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Festival pořádají Anifilm, spol. s r. o. a Občanské sdružení pro podporu animovaného filmu, jehož cílem je rozvoj a zachování kulturního dědictví českého animovaného filmu. Usiluje o popularizaci animovaného filmu v kulturní, hospodářské i sociální sféře.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 xml:space="preserve">Záštitu doposud poskytli </w:t>
      </w:r>
      <w:r>
        <w:rPr>
          <w:rStyle w:val="Upper"/>
          <w:rFonts w:cs="Arial" w:ascii="Arial" w:hAnsi="Arial"/>
          <w:b/>
          <w:sz w:val="24"/>
          <w:szCs w:val="24"/>
        </w:rPr>
        <w:t>ministr zahraničních věcí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Karel Schwarzenberg</w:t>
      </w:r>
      <w:r>
        <w:rPr>
          <w:rStyle w:val="Upper"/>
          <w:rFonts w:cs="Arial" w:ascii="Arial" w:hAnsi="Arial"/>
          <w:b/>
          <w:sz w:val="24"/>
          <w:szCs w:val="24"/>
        </w:rPr>
        <w:t xml:space="preserve"> 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Upper"/>
          <w:rFonts w:cs="Arial" w:ascii="Arial" w:hAnsi="Arial"/>
          <w:b/>
          <w:sz w:val="24"/>
          <w:szCs w:val="24"/>
        </w:rPr>
        <w:t>velvyslanec estonské republiky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Lembit Uib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stival podporují </w:t>
      </w:r>
      <w:r>
        <w:rPr>
          <w:rStyle w:val="Upper"/>
          <w:rFonts w:cs="Arial" w:ascii="Arial" w:hAnsi="Arial"/>
        </w:rPr>
        <w:t>hejtman jihočeského kraje</w:t>
      </w:r>
      <w:r>
        <w:rPr>
          <w:rFonts w:cs="Arial" w:ascii="Arial" w:hAnsi="Arial"/>
          <w:b/>
        </w:rPr>
        <w:t xml:space="preserve"> Jiří Zimola</w:t>
      </w:r>
      <w:r>
        <w:rPr>
          <w:rFonts w:cs="Arial" w:ascii="Arial" w:hAnsi="Arial"/>
        </w:rPr>
        <w:t xml:space="preserve"> a </w:t>
      </w:r>
      <w:r>
        <w:rPr>
          <w:rStyle w:val="StrongEmphasis"/>
          <w:rFonts w:cs="Arial" w:ascii="Arial" w:hAnsi="Arial"/>
        </w:rPr>
        <w:t>Jihočeský kra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informací najdete také n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nifilm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a Zajícová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ový servis festival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abrielazajicov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seznam.cz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776 75 75 46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NKSXC+GalaxiePolaris-Book">
    <w:altName w:val="Galaxie Polaris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2">
    <w:name w:val="A2"/>
    <w:qFormat/>
    <w:rPr>
      <w:rFonts w:cs="DNKSXC+GalaxiePolaris-Book;Galaxie Polaris"/>
      <w:color w:val="000000"/>
      <w:sz w:val="18"/>
      <w:szCs w:val="18"/>
    </w:rPr>
  </w:style>
  <w:style w:type="character" w:styleId="A3">
    <w:name w:val="A3"/>
    <w:qFormat/>
    <w:rPr>
      <w:rFonts w:cs="INYRPS+GalaxiePolaris-Heavy;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nCalibri">
    <w:name w:val="Normální + Calibri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 w:before="0" w:after="0"/>
    </w:pPr>
    <w:rPr>
      <w:rFonts w:ascii="DNKSXC+GalaxiePolaris-Book;Galaxie Polaris" w:hAnsi="DNKSXC+GalaxiePolaris-Book;Galaxie Polaris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ifilm.cz/" TargetMode="External"/><Relationship Id="rId4" Type="http://schemas.openxmlformats.org/officeDocument/2006/relationships/hyperlink" Target="mailto:gabrielazajic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2:00Z</dcterms:created>
  <dc:creator>GZ</dc:creator>
  <dc:description/>
  <cp:keywords/>
  <dc:language>en-US</dc:language>
  <cp:lastModifiedBy>Aida Abbasová</cp:lastModifiedBy>
  <dcterms:modified xsi:type="dcterms:W3CDTF">2011-11-08T14:12:00Z</dcterms:modified>
  <cp:revision>2</cp:revision>
  <dc:subject/>
  <dc:title/>
</cp:coreProperties>
</file>