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ková zpráva                                                                                      Třeboň, 8. 5.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ifilm Třeboň už zná své vítě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</w:rPr>
        <w:t>Anifilm 2012 – V mezinárodních soutěžích celovečerních filmů byly oceněny Alois Nebel (režisér Tomáš Luňák) a francouzský film Obraz (Le tableau, režisér Jean-François Laguionie). Cenu v mezinárodní soutěži krátkých filmů získal film Ach, Willy režisérské dvojice Emma de Swaef a Marc James Roels. Do zlínské Univerzity Tomáše Bati pak putuje cena za nejlepší film v Česko-slovenské studentské soutěži a to za snímek Případ režiséra Martina Živockého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Cenu za celoživotní přínos animovanému filmu festival Anifilm udělil in memoriam Zdeňku Milerovi již při svém zahájení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4640" cy="58051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</w:rPr>
        <w:t>Mezinárodní festival animovaných filmů Anifilm 2012</w:t>
      </w:r>
      <w:r>
        <w:rPr>
          <w:rFonts w:cs="Arial" w:ascii="Arial" w:hAnsi="Arial"/>
        </w:rPr>
        <w:t xml:space="preserve"> sice oficiálně skončil pondělním předáním cen a slavnostním večerem, nicméně projekce pokračují ještě v úterý 8. května a to právě především přehlídkou oceněných filmů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estižní soutěži </w:t>
      </w:r>
      <w:r>
        <w:rPr>
          <w:rFonts w:cs="Arial" w:ascii="Arial" w:hAnsi="Arial"/>
          <w:b/>
        </w:rPr>
        <w:t>Mezinárodních celovečerních film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 dospělé</w:t>
      </w:r>
      <w:r>
        <w:rPr>
          <w:rFonts w:cs="Arial" w:ascii="Arial" w:hAnsi="Arial"/>
        </w:rPr>
        <w:t xml:space="preserve"> zvítězil český film </w:t>
      </w:r>
      <w:r>
        <w:rPr>
          <w:rFonts w:cs="Arial" w:ascii="Arial" w:hAnsi="Arial"/>
          <w:b/>
        </w:rPr>
        <w:t>Alois Nebel</w:t>
      </w:r>
      <w:r>
        <w:rPr>
          <w:rFonts w:cs="Arial" w:ascii="Arial" w:hAnsi="Arial"/>
        </w:rPr>
        <w:t>. Film Alois Nebel je adaptací úspěšné stejnojmenné komiksové trilogie. Hlavní cenu Anifilmu si převzali režisér filmu Tomáš Luňák a výtvarník Jaromír 99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Mezinárodní soutěži celovečerních filmů pro děti</w:t>
      </w:r>
      <w:r>
        <w:rPr>
          <w:rFonts w:cs="Arial" w:ascii="Arial" w:hAnsi="Arial"/>
        </w:rPr>
        <w:t xml:space="preserve"> hlavní cenu získal francouzský film </w:t>
      </w:r>
      <w:r>
        <w:rPr>
          <w:rFonts w:cs="Arial" w:ascii="Arial" w:hAnsi="Arial"/>
          <w:b/>
        </w:rPr>
        <w:t>Obraz</w:t>
      </w:r>
      <w:r>
        <w:rPr>
          <w:rFonts w:cs="Arial" w:ascii="Arial" w:hAnsi="Arial"/>
        </w:rPr>
        <w:t xml:space="preserve"> (Le tableau / The Painting), jehož režisérem je Jean-François Laguionie. Příběh hrdinů tohoto filmu se odehrává ve zvláštním světě – v nedokončeném obraze, od kterého jeho autor kamsi odešel. A tak začíná boj mezi dokončenými a zatím nedomalovanými postavami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Mezinárodní soutěži krátkých filmů</w:t>
      </w:r>
      <w:r>
        <w:rPr>
          <w:rFonts w:cs="Arial" w:ascii="Arial" w:hAnsi="Arial"/>
        </w:rPr>
        <w:t xml:space="preserve"> byl porotou nejvýše oceněn belgicko-francouzský film </w:t>
      </w:r>
      <w:r>
        <w:rPr>
          <w:rFonts w:cs="Arial" w:ascii="Arial" w:hAnsi="Arial"/>
          <w:b/>
        </w:rPr>
        <w:t xml:space="preserve">Ach, Willy </w:t>
      </w:r>
      <w:r>
        <w:rPr>
          <w:rFonts w:cs="Arial" w:ascii="Arial" w:hAnsi="Arial"/>
        </w:rPr>
        <w:t>(Oh Willy …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žisérské dvojice Emma de Swaef a Marc James Roels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Cenu za nejlepší film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esko-slovenské soutěži studentských filmů</w:t>
      </w:r>
      <w:r>
        <w:rPr>
          <w:rFonts w:cs="Arial" w:ascii="Arial" w:hAnsi="Arial"/>
        </w:rPr>
        <w:t xml:space="preserve"> si za snímek </w:t>
      </w:r>
      <w:r>
        <w:rPr>
          <w:rFonts w:cs="Arial" w:ascii="Arial" w:hAnsi="Arial"/>
          <w:b/>
        </w:rPr>
        <w:t>Případ</w:t>
      </w:r>
      <w:r>
        <w:rPr>
          <w:rFonts w:cs="Arial" w:ascii="Arial" w:hAnsi="Arial"/>
        </w:rPr>
        <w:t xml:space="preserve"> odváží Martin Živock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Fakulty multimediálních komunikací </w:t>
      </w:r>
      <w:r>
        <w:rPr>
          <w:rStyle w:val="Emphasis"/>
          <w:rFonts w:cs="Arial" w:ascii="Arial" w:hAnsi="Arial"/>
          <w:b w:val="false"/>
          <w:color w:val="222222"/>
        </w:rPr>
        <w:t>Univerzity Tomáše Bati ve Zlíně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A kdo o cenách rozhodoval? V porotě rozhodující v soutěžích celovečerních filmů zasedli kanadský výtvarník, režisér a animátor</w:t>
      </w:r>
      <w:r>
        <w:rPr>
          <w:rFonts w:cs="Arial" w:ascii="Arial" w:hAnsi="Arial"/>
          <w:b/>
        </w:rPr>
        <w:t xml:space="preserve"> Theodore Ushev</w:t>
      </w:r>
      <w:r>
        <w:rPr>
          <w:rFonts w:cs="Arial" w:ascii="Arial" w:hAnsi="Arial"/>
        </w:rPr>
        <w:t xml:space="preserve">, americká režisérka </w:t>
      </w:r>
      <w:r>
        <w:rPr>
          <w:rFonts w:cs="Arial" w:ascii="Arial" w:hAnsi="Arial"/>
          <w:b/>
        </w:rPr>
        <w:t>Emily Hubley</w:t>
      </w:r>
      <w:r>
        <w:rPr>
          <w:rFonts w:cs="Arial" w:ascii="Arial" w:hAnsi="Arial"/>
        </w:rPr>
        <w:t xml:space="preserve"> a český scenárista a spisovatel </w:t>
      </w:r>
      <w:r>
        <w:rPr>
          <w:rFonts w:cs="Arial" w:ascii="Arial" w:hAnsi="Arial"/>
          <w:b/>
        </w:rPr>
        <w:t>Edgar Dutka</w:t>
      </w:r>
      <w:r>
        <w:rPr>
          <w:rFonts w:cs="Arial" w:ascii="Arial" w:hAnsi="Arial"/>
        </w:rPr>
        <w:t xml:space="preserve">. Mezinárodní krátké filmy a Česko-slovenské studentské filmy hodnotila pětičlenná porota, kterou tvořili český producent </w:t>
      </w:r>
      <w:r>
        <w:rPr>
          <w:rFonts w:cs="Arial" w:ascii="Arial" w:hAnsi="Arial"/>
          <w:b/>
        </w:rPr>
        <w:t>Martin Vandas</w:t>
      </w:r>
      <w:r>
        <w:rPr>
          <w:rFonts w:cs="Arial" w:ascii="Arial" w:hAnsi="Arial"/>
        </w:rPr>
        <w:t xml:space="preserve">, slovenská režisérka </w:t>
      </w:r>
      <w:r>
        <w:rPr>
          <w:rFonts w:cs="Arial" w:ascii="Arial" w:hAnsi="Arial"/>
          <w:b/>
        </w:rPr>
        <w:t>Katarína Kerekešová</w:t>
      </w:r>
      <w:r>
        <w:rPr>
          <w:rFonts w:cs="Arial" w:ascii="Arial" w:hAnsi="Arial"/>
        </w:rPr>
        <w:t xml:space="preserve">, dánská producentka </w:t>
      </w:r>
      <w:r>
        <w:rPr>
          <w:rFonts w:cs="Arial" w:ascii="Arial" w:hAnsi="Arial"/>
          <w:b/>
        </w:rPr>
        <w:t>Sarita Christensen</w:t>
      </w:r>
      <w:r>
        <w:rPr>
          <w:rFonts w:cs="Arial" w:ascii="Arial" w:hAnsi="Arial"/>
        </w:rPr>
        <w:t xml:space="preserve">, estonská režisérka </w:t>
      </w:r>
      <w:r>
        <w:rPr>
          <w:rFonts w:cs="Arial" w:ascii="Arial" w:hAnsi="Arial"/>
          <w:b/>
        </w:rPr>
        <w:t>Olga Pärn</w:t>
      </w:r>
      <w:r>
        <w:rPr>
          <w:rFonts w:cs="Arial" w:ascii="Arial" w:hAnsi="Arial"/>
        </w:rPr>
        <w:t xml:space="preserve"> a britský kreslíř a animátor, zabývající se animovanou groteskou </w:t>
      </w:r>
      <w:r>
        <w:rPr>
          <w:rFonts w:cs="Arial" w:ascii="Arial" w:hAnsi="Arial"/>
          <w:b/>
        </w:rPr>
        <w:t>Ant Blad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ak se porotcům Mezinárodní soutěže celovečerních filmů na Anifilmu líbilo? 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eodore Ushev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>Nevím, co jsem si užil víc – zda pivo, veltlínské víno, smaženého kapra, anebo úžasné lidi v Třeboni. Děkuji.“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mily Hubley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„Velice si vážím příležitosti navštívit festival Anifilm, který dokázal skloubit animaci,  nádherné prostředí, úžasnou historii Třeboně a ryby!“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</w:rPr>
        <w:t>Edgar Dutka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</w:rPr>
        <w:t xml:space="preserve">Příjemně mne překvapila celková organizace festivalu a to po všech stránkách. Filmová animace žije svým plným životem.“ </w:t>
      </w:r>
      <w:r>
        <w:br w:type="page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nifilm 2012</w:t>
      </w:r>
      <w:r>
        <w:rPr>
          <w:rFonts w:cs="Arial" w:ascii="Arial" w:hAnsi="Arial"/>
        </w:rPr>
        <w:t xml:space="preserve"> divákům nabídl </w:t>
      </w:r>
      <w:r>
        <w:rPr>
          <w:rFonts w:cs="Arial" w:ascii="Arial" w:hAnsi="Arial"/>
          <w:b/>
        </w:rPr>
        <w:t>283 filmů</w:t>
      </w:r>
      <w:r>
        <w:rPr>
          <w:rFonts w:cs="Arial" w:ascii="Arial" w:hAnsi="Arial"/>
        </w:rPr>
        <w:t xml:space="preserve">, z nich mnoho premiérově. Během šesti dnů se festivalových projekcí a doprovodných programů zúčastnilo </w:t>
      </w:r>
      <w:r>
        <w:rPr>
          <w:rFonts w:cs="Arial" w:ascii="Arial" w:hAnsi="Arial"/>
          <w:b/>
        </w:rPr>
        <w:t>více než 19 000 diváků</w:t>
      </w:r>
      <w:r>
        <w:rPr>
          <w:rFonts w:cs="Arial" w:ascii="Arial" w:hAnsi="Arial"/>
        </w:rPr>
        <w:t>. Promítalo se v kině Světozor, divadle J. K. Tyla, v nově otevřeném loutkovém divadle, na náměstí Jana Masaryka a také na hladině rybníka Svět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le </w:t>
      </w:r>
      <w:r>
        <w:rPr>
          <w:rFonts w:cs="Arial" w:ascii="Arial" w:hAnsi="Arial"/>
          <w:b/>
        </w:rPr>
        <w:t>soutěžních projekcí</w:t>
      </w:r>
      <w:r>
        <w:rPr>
          <w:rFonts w:cs="Arial" w:ascii="Arial" w:hAnsi="Arial"/>
        </w:rPr>
        <w:t xml:space="preserve"> mohli návštěvníci festivalu vidět například </w:t>
      </w:r>
      <w:r>
        <w:rPr>
          <w:rFonts w:cs="Arial" w:ascii="Arial" w:hAnsi="Arial"/>
          <w:b/>
        </w:rPr>
        <w:t>retrospektivy</w:t>
      </w:r>
      <w:r>
        <w:rPr>
          <w:rFonts w:cs="Arial" w:ascii="Arial" w:hAnsi="Arial"/>
        </w:rPr>
        <w:t xml:space="preserve"> filmů českých legend animované tvorby – </w:t>
      </w:r>
      <w:r>
        <w:rPr>
          <w:rFonts w:cs="Arial" w:ascii="Arial" w:hAnsi="Arial"/>
          <w:b/>
        </w:rPr>
        <w:t>Zdeňka Miler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Jiřího Brdečky</w:t>
      </w:r>
      <w:r>
        <w:rPr>
          <w:rFonts w:cs="Arial" w:ascii="Arial" w:hAnsi="Arial"/>
        </w:rPr>
        <w:t xml:space="preserve">, světoznámý americký kreslíř a režisér </w:t>
      </w:r>
      <w:r>
        <w:rPr>
          <w:rFonts w:cs="Arial" w:ascii="Arial" w:hAnsi="Arial"/>
          <w:b/>
        </w:rPr>
        <w:t>Bill Plympton</w:t>
      </w:r>
      <w:r>
        <w:rPr>
          <w:rFonts w:cs="Arial" w:ascii="Arial" w:hAnsi="Arial"/>
        </w:rPr>
        <w:t xml:space="preserve"> exkluzivně pro Anifilm vytvořil dvouhodinové pásmo krátkých animovaných filmů, které pro jeho tvorbu byly osudové, které ho inspirovaly a ovlivnily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běhla také velká </w:t>
      </w:r>
      <w:r>
        <w:rPr>
          <w:rFonts w:cs="Arial" w:ascii="Arial" w:hAnsi="Arial"/>
          <w:b/>
        </w:rPr>
        <w:t>Estonská retrospektiva</w:t>
      </w:r>
      <w:r>
        <w:rPr>
          <w:rFonts w:cs="Arial" w:ascii="Arial" w:hAnsi="Arial"/>
        </w:rPr>
        <w:t xml:space="preserve">, která byla spojena nejen s mnoha projekcemi, návštěvou světoznámého tvůrce </w:t>
      </w:r>
      <w:r>
        <w:rPr>
          <w:rFonts w:cs="Arial" w:ascii="Arial" w:hAnsi="Arial"/>
          <w:b/>
        </w:rPr>
        <w:t>Priita Pärna</w:t>
      </w:r>
      <w:r>
        <w:rPr>
          <w:rFonts w:cs="Arial" w:ascii="Arial" w:hAnsi="Arial"/>
        </w:rPr>
        <w:t xml:space="preserve"> ale i s výstavou, workshopy a vyvrcholila estonským večírkem s koncertem skupiny </w:t>
      </w:r>
      <w:r>
        <w:rPr>
          <w:rFonts w:cs="Arial" w:ascii="Arial" w:hAnsi="Arial"/>
          <w:b/>
        </w:rPr>
        <w:t xml:space="preserve">Kriminaalne elevant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ý úspěch slavily také programy věnované </w:t>
      </w:r>
      <w:r>
        <w:rPr>
          <w:rFonts w:cs="Arial" w:ascii="Arial" w:hAnsi="Arial"/>
          <w:b/>
        </w:rPr>
        <w:t>animovaným hororům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dokumentům</w:t>
      </w:r>
      <w:r>
        <w:rPr>
          <w:rFonts w:cs="Arial" w:ascii="Arial" w:hAnsi="Arial"/>
        </w:rPr>
        <w:t xml:space="preserve">, kdy kinosály praskaly ve švech a často nestačily ani místa na schodech. </w:t>
      </w:r>
      <w:r>
        <w:rPr>
          <w:rFonts w:cs="Arial" w:ascii="Arial" w:hAnsi="Arial"/>
          <w:b/>
        </w:rPr>
        <w:t>Polská škola animace</w:t>
      </w:r>
      <w:r>
        <w:rPr>
          <w:rFonts w:cs="Arial" w:ascii="Arial" w:hAnsi="Arial"/>
        </w:rPr>
        <w:t xml:space="preserve"> nabídla průřez tvorbou našich severních sousedů. V rámci prezentace televizní tvorby festival představil nový francouzský 3D seriál </w:t>
      </w:r>
      <w:r>
        <w:rPr>
          <w:rFonts w:cs="Arial" w:ascii="Arial" w:hAnsi="Arial"/>
          <w:b/>
        </w:rPr>
        <w:t>Malý princ</w:t>
      </w:r>
      <w:r>
        <w:rPr>
          <w:rFonts w:cs="Arial" w:ascii="Arial" w:hAnsi="Arial"/>
        </w:rPr>
        <w:t xml:space="preserve"> a také seriál </w:t>
      </w:r>
      <w:r>
        <w:rPr>
          <w:rFonts w:cs="Arial" w:ascii="Arial" w:hAnsi="Arial"/>
          <w:b/>
        </w:rPr>
        <w:t>Mezi námi zvířaty</w:t>
      </w:r>
      <w:r>
        <w:rPr>
          <w:rFonts w:cs="Arial" w:ascii="Arial" w:hAnsi="Arial"/>
        </w:rPr>
        <w:t xml:space="preserve"> z britského studia Aardmann.</w:t>
      </w:r>
      <w:r>
        <w:rPr>
          <w:rFonts w:eastAsia="aria;Arial Unicode MS" w:cs="Arial" w:ascii="Arial" w:hAnsi="Arial"/>
          <w:szCs w:val="24"/>
        </w:rPr>
        <w:t xml:space="preserve">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Na letošní Anifilm nakonec zavítalo více než </w:t>
      </w:r>
      <w:r>
        <w:rPr>
          <w:rFonts w:cs="Arial" w:ascii="Arial" w:hAnsi="Arial"/>
          <w:b/>
        </w:rPr>
        <w:t>350 filmových profesionálů</w:t>
      </w:r>
      <w:r>
        <w:rPr>
          <w:rFonts w:cs="Arial" w:ascii="Arial" w:hAnsi="Arial"/>
        </w:rPr>
        <w:t xml:space="preserve">. Za českými kolegy přijeli tvůrci z USA, Izraele, Estonska, Dánska, Německa, Francie, Kanady, Velké Británie, Polska a dalších zemí. Vedle projekcí pro ně bylo připraveno 10 </w:t>
      </w:r>
      <w:r>
        <w:rPr>
          <w:rFonts w:cs="Arial" w:ascii="Arial" w:hAnsi="Arial"/>
          <w:color w:val="000000"/>
        </w:rPr>
        <w:t xml:space="preserve">speciálních workshopů, prezentací a seminářů. Mezi ty nejzajímavější určitě patřily </w:t>
      </w:r>
      <w:r>
        <w:rPr>
          <w:rFonts w:cs="Arial" w:ascii="Arial" w:hAnsi="Arial"/>
          <w:b/>
          <w:color w:val="000000"/>
        </w:rPr>
        <w:t>scénáristický workshop</w:t>
      </w:r>
      <w:r>
        <w:rPr>
          <w:rFonts w:cs="Arial" w:ascii="Arial" w:hAnsi="Arial"/>
          <w:color w:val="000000"/>
        </w:rPr>
        <w:t xml:space="preserve"> vedený estonským režisérem </w:t>
      </w:r>
      <w:r>
        <w:rPr>
          <w:rFonts w:cs="Arial" w:ascii="Arial" w:hAnsi="Arial"/>
          <w:b/>
          <w:color w:val="000000"/>
        </w:rPr>
        <w:t>Priitem Pärnem</w:t>
      </w:r>
      <w:r>
        <w:rPr>
          <w:rFonts w:cs="Arial" w:ascii="Arial" w:hAnsi="Arial"/>
          <w:color w:val="000000"/>
        </w:rPr>
        <w:t xml:space="preserve"> a debata o českém animovaném filmu nazvaná </w:t>
      </w:r>
      <w:r>
        <w:rPr>
          <w:rFonts w:cs="Arial" w:ascii="Arial" w:hAnsi="Arial"/>
          <w:b/>
          <w:color w:val="000000"/>
        </w:rPr>
        <w:t>Problémy a naděje české animace</w:t>
      </w:r>
      <w:r>
        <w:rPr>
          <w:rFonts w:cs="Arial" w:ascii="Arial" w:hAnsi="Arial"/>
          <w:color w:val="000000"/>
        </w:rPr>
        <w:t xml:space="preserve">, které se zúčastnili například generální ředitel České televize Petr Dvořák, rektor AMU Ivo Mathé a Helena Fraňková, ředitelka odboru médií a audiovize Ministerstva kultury ČR. </w:t>
      </w:r>
      <w:r>
        <w:rPr>
          <w:rFonts w:cs="Arial" w:ascii="Arial" w:hAnsi="Arial"/>
        </w:rPr>
        <w:t xml:space="preserve">V rámci sekce </w:t>
      </w:r>
      <w:r>
        <w:rPr>
          <w:rFonts w:cs="Arial" w:ascii="Arial" w:hAnsi="Arial"/>
          <w:b/>
        </w:rPr>
        <w:t>Work in Progress</w:t>
      </w:r>
      <w:r>
        <w:rPr>
          <w:rFonts w:cs="Arial" w:ascii="Arial" w:hAnsi="Arial"/>
        </w:rPr>
        <w:t xml:space="preserve"> se prezentovaly tři české připravované celovečerní filmy. </w:t>
      </w:r>
      <w:r>
        <w:rPr>
          <w:rFonts w:cs="Arial" w:ascii="Arial" w:hAnsi="Arial"/>
          <w:color w:val="000000"/>
        </w:rPr>
        <w:t xml:space="preserve">Pro fanoušky nezávislých počítačových her byl i letos připraven </w:t>
      </w:r>
      <w:r>
        <w:rPr>
          <w:rFonts w:cs="Arial" w:ascii="Arial" w:hAnsi="Arial"/>
          <w:b/>
          <w:color w:val="000000"/>
        </w:rPr>
        <w:t>Game Day,</w:t>
      </w:r>
      <w:r>
        <w:rPr>
          <w:rFonts w:cs="Arial" w:ascii="Arial" w:hAnsi="Arial"/>
          <w:color w:val="000000"/>
        </w:rPr>
        <w:t xml:space="preserve"> celodenní program zaměřený na animaci v herní tvorbě</w:t>
      </w:r>
      <w:r>
        <w:rPr>
          <w:rFonts w:cs="Arial" w:ascii="Arial" w:hAnsi="Arial"/>
          <w:b/>
          <w:color w:val="000000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FILM – KOMPLETNÍ PŘEHLED OCENĚNÝCH FIL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Mezinárodní soutěže celovečerních filmů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ena za nejlepší celovečerní film pro dospělého diváka: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060</wp:posOffset>
            </wp:positionH>
            <wp:positionV relativeFrom="paragraph">
              <wp:posOffset>123825</wp:posOffset>
            </wp:positionV>
            <wp:extent cx="2527300" cy="1421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2"/>
          <w:szCs w:val="32"/>
        </w:rPr>
        <w:t>Alois Nebel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: Tomáš Luňá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Negativ (ČR)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pronikavé vizuální a psychologické zobrazení malých obětí velkých událostí dějin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ena za nejlepší celovečerní film pro dětského diváka: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92075</wp:posOffset>
            </wp:positionV>
            <wp:extent cx="2570480" cy="1550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2"/>
          <w:szCs w:val="32"/>
        </w:rPr>
        <w:t>Obraz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inting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žie: Jean-François Laguio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Blue Spirit Animation, Be Films (Francie, Belgie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žisér vypráví inovativní a podmanivý příběh a používá nové technologie k vytvoření souvislých obrazů jak z malířského plátna.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znání porot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 xml:space="preserve">Crulic – cesta na Onen svět </w:t>
      </w:r>
      <w:r>
        <w:rPr>
          <w:rFonts w:cs="Arial" w:ascii="Arial" w:hAnsi="Arial"/>
          <w:i/>
        </w:rPr>
        <w:t>(Crulic – the Path to Beyond / Crulic – drumul spre dincol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: Anca Dami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Aparte Film (Rumunsko, Polsko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 xml:space="preserve">Za použití věcné ploškové animace a ohromující desig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ezinárodní soutěž krátkých filmů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157480</wp:posOffset>
            </wp:positionV>
            <wp:extent cx="2527935" cy="1424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za nejlepší fil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32"/>
          <w:szCs w:val="32"/>
        </w:rPr>
        <w:t>Ach, Will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</w:rPr>
        <w:t>(Oh Willy …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 Emma de Swaef, Marc J. Roel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oducent: Beast Animation, Polaris, Viviment Lundi, il Luster Films (Belgie, Holandsko, Francie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kvapivý a citlivý příběh s laskavým pohledem na vztahy v rodině z jiné perspektivy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znání porot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Poslední autobus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</w:rPr>
        <w:t>(The Last Bu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žie: Martin Snopek, Ivana Laučí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feel me film (SR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mosférická a znepokojující vize lidských dějin, která nutí k sebereflexi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</w:rPr>
        <w:t>Hemžení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</w:rPr>
        <w:t>(Swarmin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: Joni Männistö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Turku Arts Academy (Finsko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rrealistický příběh dětství ve stylu Arcimbolda: znepokojující a nechutný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Česko-slovenská soutěž studentských filmů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137795</wp:posOffset>
            </wp:positionV>
            <wp:extent cx="2691765" cy="15151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Cena za nejlepší film:</w:t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32"/>
          <w:szCs w:val="32"/>
        </w:rPr>
        <w:t>Případ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</w:rPr>
        <w:t>(Cas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: Martin Živock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kola: FMK UTB Zlín (ČR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uálně úchvatné a silně stylizované. Vášnivá pocta klasickému temnému thrilleru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uznání poroty: </w:t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Mechanický dědeček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</w:rPr>
        <w:t>(Mechanical Grandp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žie Jakub Kouř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kola: FAMU (ČR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ručně odvyprávěný pohled člověka na samotu a ztrát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70C0"/>
        </w:rPr>
        <w:t>Evoluce sexu ve vesmí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Sex Evolution in the Spa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žie: Aleš Koude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ntura o.s. (ČR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upřímnou otevřenost a originalitu na téma sexuality, opravdovost a za poznání, že autismus a animátor mají mnoho společnéh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945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38:00Z</dcterms:created>
  <dc:creator>Anifest</dc:creator>
  <dc:description/>
  <cp:keywords/>
  <dc:language>en-US</dc:language>
  <cp:lastModifiedBy>Aida Abbasová</cp:lastModifiedBy>
  <dcterms:modified xsi:type="dcterms:W3CDTF">2012-06-11T10:39:00Z</dcterms:modified>
  <cp:revision>24</cp:revision>
  <dc:subject/>
  <dc:title/>
</cp:coreProperties>
</file>