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Tisková zpráva                                                                                                             Praha,  4. 5. 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ifilm se rozběhl naplno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V pátek v Třeboni začal čtvrtý ročník Mezinárodního filmového festivalu animovaných filmů ANIFILM. Program probíhá nejen v kině Světozor, ale i v Divadle J. K. Tyla, Loutkovém divadle, areálu zámku či Besedy. Ve večerních hodinách se konají projekce pod širým nebem na Masarykově náměstí. 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Program ANIFILMU začal už v pátečních dopoledních hodinách prvními projekcemi a workshopy pro děti. Slavnostní zahájení se poté odehrálo vpodvečer v Divadle J. K. Tyla před zcela zaplněným hledištěm, za přítomnosti vzácných hostů i členů obou mezinárodních porot. V rámci večera byly uděleny dvě ceny festivalu: Cenu za celoživotní přínos animovanému filmu získal výtvarník Adolf Born, jemuž celý divadelní sál aplaudoval ve stoje. ANIFILM připomíná jeho tvorbu cyklem filmů (pro děti i dospělé) nazvaným Pocta Adolfu Bornovi. Druhou udělovanou cenou byla cena ministryně kultury Artis Bohemiae Amicis; její laureátkou je režisérka a animátorka Michaela Pavlátová. Ti, kteří se nedostali do divadelního sálu, měli příležitost shlédnout Obchod pro sebevrahy. Po slavnostním zahájení následovala na Masarykově náměstí projekce oscarové Rebelky. 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V rámci soutěžního programu se již představily první celovečerní i krátké snímky; českou premiéru měl např. v sobotu na ANIFILMU dlouho očekávaný film o jednom z Monty Pythonů Autobiografie jednoho lháře: Nepravdivý příběh Grahama Chapmana. Pozadu nezůstávají ani nesoutěžní sekce: Retrospektiva připomene tvorbu Vladimíra Jiránka a Břetislava Pojara, Animo TV nabízí to nejlepší ze současné televizní animované seriálové tvorby, pásmo prvních animovaných reklam na našem území uvedla v sobotu dopoledne Michaela Mertová z NFA. Proběhla také hojně navštívená prezentace 3D celovečerního loutkového animovaného sci-fi muzikálu Lajka Aurela Klimta, kde mohli diváci vidět 30 minut z  připravovaného filmu. Nejen na Kavčích horách se slaví 60 let od prvního vysílání ČT; ANIFILM uvádí přehlídku kultovních i nejnovějších večerníčků. 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Herní animaci je věnován víkendový program Game Day, v neděli začíná třídenní profesionální program Visegrad Animation Forum (ANIFILM jej pořádá ve spolupráci s Českou asociací animovaných filmů); probíhá také Animation Street Fight a v rámci speciálního programu mohou návštěvníci vybírat ze široké nabídky přednášek a workshopů. K tomu všemu ještě koncerty, DJ´s a tři pozoruhodné výstavy. Třeboň žije ANIFILMEM, a to až do odpoledne 8. května. 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sz w:val="28"/>
          <w:szCs w:val="28"/>
          <w:lang w:val="en-US" w:eastAsia="en-US" w:bidi="ar-SA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posOffset>1762125</wp:posOffset>
            </wp:positionV>
            <wp:extent cx="4004945" cy="6168390"/>
            <wp:effectExtent l="0" t="0" r="0" b="0"/>
            <wp:wrapTight wrapText="bothSides">
              <wp:wrapPolygon edited="0">
                <wp:start x="1560" y="690"/>
                <wp:lineTo x="907" y="793"/>
                <wp:lineTo x="943" y="1152"/>
                <wp:lineTo x="9510" y="1305"/>
                <wp:lineTo x="5735" y="1638"/>
                <wp:lineTo x="5299" y="1715"/>
                <wp:lineTo x="5299" y="1919"/>
                <wp:lineTo x="2432" y="2022"/>
                <wp:lineTo x="1124" y="2227"/>
                <wp:lineTo x="1124" y="2534"/>
                <wp:lineTo x="907" y="2995"/>
                <wp:lineTo x="1160" y="3072"/>
                <wp:lineTo x="8458" y="3764"/>
                <wp:lineTo x="9510" y="3764"/>
                <wp:lineTo x="9510" y="3994"/>
                <wp:lineTo x="10309" y="4378"/>
                <wp:lineTo x="907" y="4481"/>
                <wp:lineTo x="907" y="4635"/>
                <wp:lineTo x="10744" y="4993"/>
                <wp:lineTo x="943" y="4993"/>
                <wp:lineTo x="943" y="5378"/>
                <wp:lineTo x="10744" y="5608"/>
                <wp:lineTo x="2358" y="6197"/>
                <wp:lineTo x="2105" y="6350"/>
                <wp:lineTo x="1669" y="6734"/>
                <wp:lineTo x="1669" y="6991"/>
                <wp:lineTo x="1887" y="7452"/>
                <wp:lineTo x="1924" y="7734"/>
                <wp:lineTo x="7150" y="8066"/>
                <wp:lineTo x="10744" y="8066"/>
                <wp:lineTo x="907" y="8450"/>
                <wp:lineTo x="907" y="8604"/>
                <wp:lineTo x="10744" y="8681"/>
                <wp:lineTo x="1451" y="8963"/>
                <wp:lineTo x="907" y="8963"/>
                <wp:lineTo x="907" y="9347"/>
                <wp:lineTo x="13795" y="9910"/>
                <wp:lineTo x="1996" y="10064"/>
                <wp:lineTo x="1996" y="11472"/>
                <wp:lineTo x="6607" y="11780"/>
                <wp:lineTo x="10744" y="11780"/>
                <wp:lineTo x="907" y="12036"/>
                <wp:lineTo x="907" y="12164"/>
                <wp:lineTo x="10744" y="12395"/>
                <wp:lineTo x="943" y="12574"/>
                <wp:lineTo x="907" y="12958"/>
                <wp:lineTo x="4754" y="13035"/>
                <wp:lineTo x="8348" y="13624"/>
                <wp:lineTo x="3992" y="13777"/>
                <wp:lineTo x="3303" y="13854"/>
                <wp:lineTo x="3303" y="15237"/>
                <wp:lineTo x="5373" y="15468"/>
                <wp:lineTo x="2213" y="15468"/>
                <wp:lineTo x="2213" y="16031"/>
                <wp:lineTo x="8531" y="16083"/>
                <wp:lineTo x="8531" y="16646"/>
                <wp:lineTo x="8675" y="16697"/>
                <wp:lineTo x="10744" y="16697"/>
                <wp:lineTo x="907" y="17004"/>
                <wp:lineTo x="907" y="17158"/>
                <wp:lineTo x="10744" y="17312"/>
                <wp:lineTo x="2977" y="17516"/>
                <wp:lineTo x="907" y="17619"/>
                <wp:lineTo x="907" y="17927"/>
                <wp:lineTo x="1669" y="18541"/>
                <wp:lineTo x="1596" y="18977"/>
                <wp:lineTo x="1779" y="19156"/>
                <wp:lineTo x="6933" y="19156"/>
                <wp:lineTo x="6026" y="19437"/>
                <wp:lineTo x="5045" y="19770"/>
                <wp:lineTo x="1669" y="19821"/>
                <wp:lineTo x="1596" y="20232"/>
                <wp:lineTo x="1779" y="20461"/>
                <wp:lineTo x="5517" y="20744"/>
                <wp:lineTo x="6352" y="20744"/>
                <wp:lineTo x="8131" y="20744"/>
                <wp:lineTo x="9765" y="20744"/>
                <wp:lineTo x="17678" y="20461"/>
                <wp:lineTo x="17787" y="19898"/>
                <wp:lineTo x="17351" y="19847"/>
                <wp:lineTo x="12378" y="19770"/>
                <wp:lineTo x="19566" y="19232"/>
                <wp:lineTo x="19747" y="19156"/>
                <wp:lineTo x="19857" y="18771"/>
                <wp:lineTo x="19893" y="18311"/>
                <wp:lineTo x="17279" y="18234"/>
                <wp:lineTo x="1270" y="17927"/>
                <wp:lineTo x="2032" y="17927"/>
                <wp:lineTo x="7659" y="17593"/>
                <wp:lineTo x="10744" y="17312"/>
                <wp:lineTo x="20546" y="17158"/>
                <wp:lineTo x="20546" y="17004"/>
                <wp:lineTo x="10744" y="16697"/>
                <wp:lineTo x="12487" y="16697"/>
                <wp:lineTo x="14412" y="16390"/>
                <wp:lineTo x="14448" y="15852"/>
                <wp:lineTo x="13576" y="15775"/>
                <wp:lineTo x="8857" y="15468"/>
                <wp:lineTo x="13685" y="15468"/>
                <wp:lineTo x="19021" y="15160"/>
                <wp:lineTo x="19094" y="14725"/>
                <wp:lineTo x="17134" y="14622"/>
                <wp:lineTo x="8857" y="14239"/>
                <wp:lineTo x="19349" y="14239"/>
                <wp:lineTo x="19966" y="13727"/>
                <wp:lineTo x="19094" y="13624"/>
                <wp:lineTo x="19130" y="13342"/>
                <wp:lineTo x="17061" y="13163"/>
                <wp:lineTo x="11906" y="13009"/>
                <wp:lineTo x="13685" y="12932"/>
                <wp:lineTo x="13649" y="12574"/>
                <wp:lineTo x="10744" y="12395"/>
                <wp:lineTo x="20619" y="12164"/>
                <wp:lineTo x="20619" y="12036"/>
                <wp:lineTo x="10744" y="11780"/>
                <wp:lineTo x="14955" y="11780"/>
                <wp:lineTo x="19566" y="11472"/>
                <wp:lineTo x="19638" y="9526"/>
                <wp:lineTo x="18913" y="9526"/>
                <wp:lineTo x="10744" y="8681"/>
                <wp:lineTo x="20619" y="8604"/>
                <wp:lineTo x="20619" y="8450"/>
                <wp:lineTo x="10744" y="8066"/>
                <wp:lineTo x="15101" y="8066"/>
                <wp:lineTo x="19893" y="7759"/>
                <wp:lineTo x="19966" y="6145"/>
                <wp:lineTo x="10708" y="5608"/>
                <wp:lineTo x="10744" y="4993"/>
                <wp:lineTo x="20619" y="4635"/>
                <wp:lineTo x="20619" y="4481"/>
                <wp:lineTo x="10708" y="4378"/>
                <wp:lineTo x="9765" y="3764"/>
                <wp:lineTo x="12161" y="3764"/>
                <wp:lineTo x="20619" y="3303"/>
                <wp:lineTo x="20691" y="2842"/>
                <wp:lineTo x="20438" y="2765"/>
                <wp:lineTo x="18804" y="2534"/>
                <wp:lineTo x="18985" y="1945"/>
                <wp:lineTo x="18151" y="1919"/>
                <wp:lineTo x="9765" y="1919"/>
                <wp:lineTo x="9765" y="1305"/>
                <wp:lineTo x="11144" y="1305"/>
                <wp:lineTo x="12487" y="998"/>
                <wp:lineTo x="12451" y="690"/>
                <wp:lineTo x="1560" y="6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245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66675</wp:posOffset>
          </wp:positionV>
          <wp:extent cx="1407795" cy="731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74040</wp:posOffset>
          </wp:positionH>
          <wp:positionV relativeFrom="paragraph">
            <wp:posOffset>-401320</wp:posOffset>
          </wp:positionV>
          <wp:extent cx="4812030" cy="101028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4470</wp:posOffset>
              </wp:positionH>
              <wp:positionV relativeFrom="paragraph">
                <wp:posOffset>8186420</wp:posOffset>
              </wp:positionV>
              <wp:extent cx="4752975" cy="1144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975" cy="114490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ucida Grande;Times New Roman" w:hAnsi="Lucida Grande;Times New Roman" w:eastAsia="ヒラギノ角ゴ Pro W3" w:cs="Lucida Grande;Times New Roman"/>
                              <w:b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Times New Roman" w:ascii="Lucida Grande;Times New Roman" w:hAnsi="Lucida Grande;Times New Roman"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  <w:t>ANIFIL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Grande;Times New Roman" w:hAnsi="Lucida Grande;Times New Roman" w:eastAsia="ヒラギノ角ゴ Pro W3" w:cs="Lucida Grande;Times New Roman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Times New Roman" w:ascii="Lucida Grande;Times New Roman" w:hAnsi="Lucida Grande;Times New Roman"/>
                              <w:color w:val="000000"/>
                              <w:szCs w:val="20"/>
                              <w:lang w:val="en-US" w:eastAsia="en-US" w:bidi="ar-SA"/>
                            </w:rPr>
                            <w:t>Valdštejnské náměstí 2 , 118 01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Grande;Times New Roman" w:hAnsi="Lucida Grande;Times New Roman" w:eastAsia="ヒラギノ角ゴ Pro W3" w:cs="Lucida Grande;Times New Roman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Times New Roman" w:ascii="Lucida Grande;Times New Roman" w:hAnsi="Lucida Grande;Times New Roman"/>
                              <w:color w:val="000000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Grande;Times New Roman" w:hAnsi="Lucida Grande;Times New Roman" w:eastAsia="ヒラギノ角ゴ Pro W3" w:cs="Lucida Grande;Times New Roman"/>
                              <w:b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Times New Roman" w:ascii="Lucida Grande;Times New Roman" w:hAnsi="Lucida Grande;Times New Roman"/>
                              <w:b/>
                              <w:bCs/>
                              <w:color w:val="000000"/>
                              <w:szCs w:val="20"/>
                              <w:lang w:val="en-US" w:eastAsia="en-US" w:bidi="ar-SA"/>
                            </w:rPr>
                            <w:tab/>
                            <w:t xml:space="preserve">  Občanské sdružení pro podporu animovaného filmu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Lucida Grande;Times New Roman" w:hAnsi="Lucida Grande;Times New Roman" w:eastAsia="ヒラギノ角ゴ Pro W3" w:cs="Lucida Grande;Times New Roman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Times New Roman" w:ascii="Lucida Grande;Times New Roman" w:hAnsi="Lucida Grande;Times New Roman"/>
                              <w:color w:val="000000"/>
                              <w:szCs w:val="20"/>
                              <w:lang w:val="en-US" w:eastAsia="en-US" w:bidi="ar-SA"/>
                            </w:rPr>
                            <w:t>Hradešínská 6, 101 00 Praha 10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Lucida Grande;Times New Roman" w:hAnsi="Lucida Grande;Times New Roman" w:eastAsia="ヒラギノ角ゴ Pro W3" w:cs="Lucida Grande;Times New Roman"/>
                              <w:color w:val="00000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ヒラギノ角ゴ Pro W3" w:cs="Lucida Grande;Times New Roman" w:ascii="Lucida Grande;Times New Roman" w:hAnsi="Lucida Grande;Times New Roman"/>
                              <w:color w:val="000000"/>
                              <w:szCs w:val="20"/>
                              <w:lang w:val="en-US" w:eastAsia="en-US" w:bidi="ar-SA"/>
                            </w:rPr>
                            <w:t>IČO: 22813861 DIČ: CZ22813861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4.25pt;height:90.15pt;mso-wrap-distance-left:9.05pt;mso-wrap-distance-right:9.05pt;mso-wrap-distance-top:0pt;mso-wrap-distance-bottom:0pt;margin-top:644.6pt;mso-position-vertical-relative:text;margin-left:116.1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Normal"/>
                      <w:jc w:val="right"/>
                      <w:rPr>
                        <w:rFonts w:ascii="Lucida Grande;Times New Roman" w:hAnsi="Lucida Grande;Times New Roman" w:eastAsia="ヒラギノ角ゴ Pro W3" w:cs="Lucida Grande;Times New Roman"/>
                        <w:b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Times New Roman" w:ascii="Lucida Grande;Times New Roman" w:hAnsi="Lucida Grande;Times New Roman"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  <w:t>ANIFILM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Grande;Times New Roman" w:hAnsi="Lucida Grande;Times New Roman" w:eastAsia="ヒラギノ角ゴ Pro W3" w:cs="Lucida Grande;Times New Roman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Times New Roman" w:ascii="Lucida Grande;Times New Roman" w:hAnsi="Lucida Grande;Times New Roman"/>
                        <w:color w:val="000000"/>
                        <w:szCs w:val="20"/>
                        <w:lang w:val="en-US" w:eastAsia="en-US" w:bidi="ar-SA"/>
                      </w:rPr>
                      <w:t>Valdštejnské náměstí 2 , 118 01 Praha 1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Grande;Times New Roman" w:hAnsi="Lucida Grande;Times New Roman" w:eastAsia="ヒラギノ角ゴ Pro W3" w:cs="Lucida Grande;Times New Roman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Times New Roman" w:ascii="Lucida Grande;Times New Roman" w:hAnsi="Lucida Grande;Times New Roman"/>
                        <w:color w:val="000000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Lucida Grande;Times New Roman" w:hAnsi="Lucida Grande;Times New Roman" w:eastAsia="ヒラギノ角ゴ Pro W3" w:cs="Lucida Grande;Times New Roman"/>
                        <w:b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Times New Roman" w:ascii="Lucida Grande;Times New Roman" w:hAnsi="Lucida Grande;Times New Roman"/>
                        <w:b/>
                        <w:bCs/>
                        <w:color w:val="000000"/>
                        <w:szCs w:val="20"/>
                        <w:lang w:val="en-US" w:eastAsia="en-US" w:bidi="ar-SA"/>
                      </w:rPr>
                      <w:tab/>
                      <w:t xml:space="preserve">  Občanské sdružení pro podporu animovaného filmu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Lucida Grande;Times New Roman" w:hAnsi="Lucida Grande;Times New Roman" w:eastAsia="ヒラギノ角ゴ Pro W3" w:cs="Lucida Grande;Times New Roman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Times New Roman" w:ascii="Lucida Grande;Times New Roman" w:hAnsi="Lucida Grande;Times New Roman"/>
                        <w:color w:val="000000"/>
                        <w:szCs w:val="20"/>
                        <w:lang w:val="en-US" w:eastAsia="en-US" w:bidi="ar-SA"/>
                      </w:rPr>
                      <w:t>Hradešínská 6, 101 00 Praha 10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Lucida Grande;Times New Roman" w:hAnsi="Lucida Grande;Times New Roman" w:eastAsia="ヒラギノ角ゴ Pro W3" w:cs="Lucida Grande;Times New Roman"/>
                        <w:color w:val="000000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ヒラギノ角ゴ Pro W3" w:cs="Lucida Grande;Times New Roman" w:ascii="Lucida Grande;Times New Roman" w:hAnsi="Lucida Grande;Times New Roman"/>
                        <w:color w:val="000000"/>
                        <w:szCs w:val="20"/>
                        <w:lang w:val="en-US" w:eastAsia="en-US" w:bidi="ar-SA"/>
                      </w:rPr>
                      <w:t>IČO: 22813861 DIČ: CZ228138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33:00Z</dcterms:created>
  <dc:creator>Ondrej Polak</dc:creator>
  <dc:description/>
  <cp:keywords/>
  <dc:language>en-US</dc:language>
  <cp:lastModifiedBy>Gabriela</cp:lastModifiedBy>
  <dcterms:modified xsi:type="dcterms:W3CDTF">2013-05-09T20:03:00Z</dcterms:modified>
  <cp:revision>3</cp:revision>
  <dc:subject/>
  <dc:title/>
</cp:coreProperties>
</file>