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Tisková zpráva                                                                                                             Praha,  8. 5.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ifilm 2013 už má své vítěz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Čtvrtý ročník </w:t>
      </w:r>
      <w:r>
        <w:rPr>
          <w:rFonts w:cs="Arial" w:ascii="Calibri" w:hAnsi="Calibri"/>
          <w:b/>
        </w:rPr>
        <w:t>Mezinárodního festivalu animovaných filmů Anifilm 2013</w:t>
      </w:r>
      <w:r>
        <w:rPr>
          <w:rFonts w:cs="Arial" w:ascii="Calibri" w:hAnsi="Calibri"/>
        </w:rPr>
        <w:t xml:space="preserve"> se blíží k svému závěru a už zná své vítěze ve festivalových soutěžích. Hlavní cenu poroty v Mezinárodní soutěži celovečerních filmů pro dospělé získal za svůj celovečerní debut režisér Chris Sullivan za snímek </w:t>
      </w:r>
      <w:r>
        <w:rPr>
          <w:rFonts w:cs="Arial" w:ascii="Calibri" w:hAnsi="Calibri"/>
          <w:b/>
          <w:i/>
        </w:rPr>
        <w:t>Městečko velkých duchů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Consuming Spirits</w:t>
      </w:r>
      <w:r>
        <w:rPr>
          <w:rFonts w:cs="Arial" w:ascii="Calibri" w:hAnsi="Calibri"/>
        </w:rPr>
        <w:t xml:space="preserve">). Nejlepším snímkem Mezinárodní soutěže celovečerních filmů pro děti vyhlásila porota francouzsko-belgický </w:t>
      </w:r>
      <w:r>
        <w:rPr>
          <w:rFonts w:cs="Arial" w:ascii="Calibri" w:hAnsi="Calibri"/>
          <w:b/>
          <w:i/>
        </w:rPr>
        <w:t>Den vran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Le jour des corneilles</w:t>
      </w:r>
      <w:r>
        <w:rPr>
          <w:rFonts w:cs="Arial" w:ascii="Calibri" w:hAnsi="Calibri"/>
        </w:rPr>
        <w:t xml:space="preserve">) režiséra Jeana-Christopha Dessainta. V Mezinárodní soutěži krátkých filmů zvítězil koprodukční snímek </w:t>
      </w:r>
      <w:r>
        <w:rPr>
          <w:rFonts w:cs="Arial" w:ascii="Calibri" w:hAnsi="Calibri"/>
          <w:b/>
          <w:i/>
        </w:rPr>
        <w:t>Otec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i/>
        </w:rPr>
        <w:t>Father</w:t>
      </w:r>
      <w:r>
        <w:rPr>
          <w:rFonts w:cs="Arial" w:ascii="Calibri" w:hAnsi="Calibri"/>
        </w:rPr>
        <w:t xml:space="preserve">) režisérů Ivana Bogdanova, Moritze Mayerhofera a Asparuha Petrova. Hlavní cenu v Česko-slovenské soutěži studentských filmů obdržel režisér Martin Máj za snímek </w:t>
      </w:r>
      <w:r>
        <w:rPr>
          <w:rFonts w:cs="Arial" w:ascii="Calibri" w:hAnsi="Calibri"/>
          <w:b/>
        </w:rPr>
        <w:t>Cizinec</w:t>
      </w:r>
      <w:r>
        <w:rPr>
          <w:rFonts w:cs="Arial" w:ascii="Calibri" w:hAnsi="Calibri"/>
        </w:rPr>
        <w:t xml:space="preserve">. Vítězové si kromě finanční odměny odnášejí </w:t>
      </w:r>
      <w:r>
        <w:rPr>
          <w:rFonts w:cs="Arial" w:ascii="Calibri" w:hAnsi="Calibri"/>
          <w:b/>
          <w:i/>
        </w:rPr>
        <w:t>Animorphu</w:t>
      </w:r>
      <w:r>
        <w:rPr>
          <w:rFonts w:cs="Arial" w:ascii="Calibri" w:hAnsi="Calibri"/>
          <w:i/>
        </w:rPr>
        <w:t>,</w:t>
      </w:r>
      <w:r>
        <w:rPr>
          <w:rFonts w:cs="Arial" w:ascii="Calibri" w:hAnsi="Calibri"/>
        </w:rPr>
        <w:t xml:space="preserve"> cenu z křišťálového skla z designového studia </w:t>
      </w:r>
      <w:r>
        <w:rPr>
          <w:rFonts w:cs="Arial" w:ascii="Calibri" w:hAnsi="Calibri"/>
          <w:b/>
        </w:rPr>
        <w:t>Morph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nejsou to jediné ceny festivalu – na samém začátku festivalu byly uděleny dvě ceny. </w:t>
      </w:r>
      <w:r>
        <w:rPr>
          <w:rFonts w:cs="Arial" w:ascii="Calibri" w:hAnsi="Calibri"/>
          <w:b/>
        </w:rPr>
        <w:t>Cenu za celoživotní přínos animovanému filmu</w:t>
      </w:r>
      <w:r>
        <w:rPr>
          <w:rFonts w:cs="Arial" w:ascii="Calibri" w:hAnsi="Calibri"/>
        </w:rPr>
        <w:t xml:space="preserve"> získal výtvarník </w:t>
      </w:r>
      <w:r>
        <w:rPr>
          <w:rFonts w:cs="Arial" w:ascii="Calibri" w:hAnsi="Calibri"/>
          <w:b/>
        </w:rPr>
        <w:t>Adolf Born</w:t>
      </w:r>
      <w:r>
        <w:rPr>
          <w:rFonts w:cs="Arial" w:ascii="Calibri" w:hAnsi="Calibri"/>
        </w:rPr>
        <w:t xml:space="preserve">. Cenu </w:t>
      </w:r>
      <w:r>
        <w:rPr>
          <w:rFonts w:cs="Arial" w:ascii="Calibri" w:hAnsi="Calibri"/>
          <w:b/>
        </w:rPr>
        <w:t xml:space="preserve">Artis Bohemiae Amicis </w:t>
      </w:r>
      <w:r>
        <w:rPr>
          <w:rFonts w:cs="Arial" w:ascii="Calibri" w:hAnsi="Calibri"/>
        </w:rPr>
        <w:t xml:space="preserve">(udělovanou ministryní kultury ČR) získala animátorka a režisérka </w:t>
      </w:r>
      <w:r>
        <w:rPr>
          <w:rFonts w:cs="Arial" w:ascii="Calibri" w:hAnsi="Calibri"/>
          <w:b/>
        </w:rPr>
        <w:t>Michaela Pavlátová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vítězi v kategorii celovečerních snímků rozhodovala porota ve složení: Amid Amidi (USA), Igor Passel (Slovinsko) a Regina Pessoa (Portugalsko). V Mezinárodní soutěži krátkých filmů a Česko-slovenské soutěži studentských filmů vybírali vítěze tito: Alicija Jodko (Polsko), Petr Koliha (ČR) a Stefano Scapolan (Itálie)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orotce Petr Koliha</w:t>
      </w:r>
      <w:r>
        <w:rPr>
          <w:rFonts w:cs="Arial" w:ascii="Calibri" w:hAnsi="Calibri"/>
        </w:rPr>
        <w:t xml:space="preserve"> komentoval soutěž i festival slovy: „</w:t>
      </w:r>
      <w:r>
        <w:rPr>
          <w:rFonts w:cs="Arial" w:ascii="Calibri" w:hAnsi="Calibri"/>
          <w:i/>
        </w:rPr>
        <w:t>Anifilm na mne působil celkově příjemně a mile. Nabírá vyšších a vyšších obrátek i úrovně a patří k nejinspirativnějším festivalům u nás. Zaujala mne forma a technická bravura jednotlivých filmů. Studenti projevují obrovskou míru nápaditosti, co se týče kombinace forem a žánrů. Soutěžní kategorie měly vysokou úroveň a reprezentují ukázku kvalitní současné animované tvorby v mezinárodním měřítku.“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Festivalové hemžení pomalu ustává a tak je možné již nyní nabídnout pár čísel: na jednotlivé filmové, odborné i doprovodné programy přišlo téměř </w:t>
      </w:r>
      <w:r>
        <w:rPr>
          <w:rFonts w:cs="Arial" w:ascii="Calibri" w:hAnsi="Calibri"/>
          <w:b/>
        </w:rPr>
        <w:t>21 000 diváků</w:t>
      </w:r>
      <w:r>
        <w:rPr>
          <w:rFonts w:cs="Arial" w:ascii="Calibri" w:hAnsi="Calibri"/>
        </w:rPr>
        <w:t xml:space="preserve">, ve čtyřech soutěžních sekcích se utkalo </w:t>
      </w:r>
      <w:r>
        <w:rPr>
          <w:rFonts w:cs="Arial" w:ascii="Calibri" w:hAnsi="Calibri"/>
          <w:b/>
        </w:rPr>
        <w:t>šedesát snímků</w:t>
      </w:r>
      <w:r>
        <w:rPr>
          <w:rFonts w:cs="Arial" w:ascii="Calibri" w:hAnsi="Calibri"/>
        </w:rPr>
        <w:t xml:space="preserve"> a z toho jich rovných </w:t>
      </w:r>
      <w:r>
        <w:rPr>
          <w:rFonts w:cs="Arial" w:ascii="Calibri" w:hAnsi="Calibri"/>
          <w:b/>
        </w:rPr>
        <w:t>deset bylo celovečerních</w:t>
      </w:r>
      <w:r>
        <w:rPr>
          <w:rFonts w:cs="Arial" w:ascii="Calibri" w:hAnsi="Calibri"/>
        </w:rPr>
        <w:t>. V </w:t>
      </w:r>
      <w:r>
        <w:rPr>
          <w:rFonts w:cs="Arial" w:ascii="Calibri" w:hAnsi="Calibri"/>
          <w:b/>
        </w:rPr>
        <w:t>doprovodných programech</w:t>
      </w:r>
      <w:r>
        <w:rPr>
          <w:rFonts w:cs="Arial" w:ascii="Calibri" w:hAnsi="Calibri"/>
        </w:rPr>
        <w:t xml:space="preserve"> pak bylo odpromítáno dalších </w:t>
      </w:r>
      <w:r>
        <w:rPr>
          <w:rFonts w:cs="Arial" w:ascii="Calibri" w:hAnsi="Calibri"/>
          <w:b/>
        </w:rPr>
        <w:t>dvě stě třicet filmů</w:t>
      </w:r>
      <w:r>
        <w:rPr>
          <w:rFonts w:cs="Arial" w:ascii="Calibri" w:hAnsi="Calibri"/>
        </w:rPr>
        <w:t xml:space="preserve">. Proběhlo </w:t>
      </w:r>
      <w:r>
        <w:rPr>
          <w:rFonts w:cs="Arial" w:ascii="Calibri" w:hAnsi="Calibri"/>
          <w:b/>
        </w:rPr>
        <w:t>přes dvacet workshopů, přednášek a prezentací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co v programech konkrétně diváci viděli a zažili? Anifilm letos například zmapoval samotné </w:t>
      </w:r>
      <w:r>
        <w:rPr>
          <w:rFonts w:cs="Arial" w:ascii="Calibri" w:hAnsi="Calibri"/>
          <w:b/>
        </w:rPr>
        <w:t>počátky animace</w:t>
      </w:r>
      <w:r>
        <w:rPr>
          <w:rFonts w:cs="Arial" w:ascii="Calibri" w:hAnsi="Calibri"/>
        </w:rPr>
        <w:t xml:space="preserve"> - první pokusy o animaci přiblížila Sylvie Saerens v přenášce o svém pradědečkovi </w:t>
      </w:r>
      <w:r>
        <w:rPr>
          <w:rFonts w:cs="Arial" w:ascii="Calibri" w:hAnsi="Calibri"/>
          <w:b/>
        </w:rPr>
        <w:t>Charlesi-Émilu Reynaudovi</w:t>
      </w:r>
      <w:r>
        <w:rPr>
          <w:rFonts w:cs="Arial" w:ascii="Calibri" w:hAnsi="Calibri"/>
        </w:rPr>
        <w:t xml:space="preserve"> a její slova podepřela výstava unikátních přístrojů a dochovaných fragmentů Reynaudových děl. Legendární společnosti </w:t>
      </w:r>
      <w:r>
        <w:rPr>
          <w:rFonts w:cs="Arial" w:ascii="Calibri" w:hAnsi="Calibri"/>
          <w:b/>
        </w:rPr>
        <w:t>UPA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</w:rPr>
        <w:t>United Production of America</w:t>
      </w:r>
      <w:r>
        <w:rPr>
          <w:rFonts w:cs="Arial" w:ascii="Calibri" w:hAnsi="Calibri"/>
        </w:rPr>
        <w:t xml:space="preserve">), která změnila pohled na animovanou tvorbu, se věnovala nejen čtyři tematická pásma ale také přednášky a panelová diskusi, kterou moderoval </w:t>
      </w:r>
      <w:r>
        <w:rPr>
          <w:rFonts w:cs="Arial" w:ascii="Calibri" w:hAnsi="Calibri"/>
          <w:b/>
        </w:rPr>
        <w:t>Amid Amidi</w:t>
      </w:r>
      <w:r>
        <w:rPr>
          <w:rFonts w:cs="Arial" w:ascii="Calibri" w:hAnsi="Calibri"/>
        </w:rPr>
        <w:t xml:space="preserve"> a kromě dalších se jí zúčastnili např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Gene Deitch</w:t>
      </w:r>
      <w:r>
        <w:rPr>
          <w:rFonts w:cs="Arial" w:ascii="Calibri" w:hAnsi="Calibri"/>
        </w:rPr>
        <w:t xml:space="preserve"> či </w:t>
      </w:r>
      <w:r>
        <w:rPr>
          <w:rFonts w:cs="Arial" w:ascii="Calibri" w:hAnsi="Calibri"/>
          <w:b/>
        </w:rPr>
        <w:t>Emily Hubley</w:t>
      </w:r>
      <w:r>
        <w:rPr>
          <w:rFonts w:cs="Arial" w:ascii="Calibri" w:hAnsi="Calibri"/>
        </w:rPr>
        <w:t xml:space="preserve">. Nejnovější díla z televizní animované tvorby přinesla sekce </w:t>
      </w:r>
      <w:r>
        <w:rPr>
          <w:rFonts w:cs="Arial" w:ascii="Calibri" w:hAnsi="Calibri"/>
          <w:b/>
        </w:rPr>
        <w:t>Animo TV</w:t>
      </w:r>
      <w:r>
        <w:rPr>
          <w:rFonts w:cs="Arial" w:ascii="Calibri" w:hAnsi="Calibri"/>
        </w:rPr>
        <w:t xml:space="preserve"> a v rámci oslav 60 let od prvního vysílání České televize jsme uvedli pásma večerníčků pro děti a také méně známých večerníčků pro dospělé. Bilance nabídla šest animovaných trháků loňského roku, nevyjímaje oscarovou Rebelku, Frankenweenieho Tima Burtona či Piráty Petera Lorda. A právě </w:t>
      </w:r>
      <w:r>
        <w:rPr>
          <w:rFonts w:cs="Arial" w:ascii="Calibri" w:hAnsi="Calibri"/>
          <w:b/>
        </w:rPr>
        <w:t>Peter Lord</w:t>
      </w:r>
      <w:r>
        <w:rPr>
          <w:rFonts w:cs="Arial" w:ascii="Calibri" w:hAnsi="Calibri"/>
        </w:rPr>
        <w:t xml:space="preserve"> exkluzivně pro letošní ročník Anifilmu sestavil pásmo filmů, které jej inspirovaly a ovlivnily tím jeho tvorbu. Režisér </w:t>
      </w:r>
      <w:r>
        <w:rPr>
          <w:rFonts w:cs="Arial" w:ascii="Calibri" w:hAnsi="Calibri"/>
          <w:b/>
        </w:rPr>
        <w:t>Borivoj Dovniković</w:t>
      </w:r>
      <w:r>
        <w:rPr>
          <w:rFonts w:cs="Arial" w:ascii="Calibri" w:hAnsi="Calibri"/>
        </w:rPr>
        <w:t xml:space="preserve"> pak připravil přehlídku stěžejních snímků </w:t>
      </w:r>
      <w:r>
        <w:rPr>
          <w:rFonts w:cs="Arial" w:ascii="Calibri" w:hAnsi="Calibri"/>
          <w:b/>
        </w:rPr>
        <w:t>Zagreb Filmu</w:t>
      </w:r>
      <w:r>
        <w:rPr>
          <w:rFonts w:cs="Arial" w:ascii="Calibri" w:hAnsi="Calibri"/>
        </w:rPr>
        <w:t>, společnosti, která letos slaví 60 let od svého založení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prvé se letos uskutečnil třídenní profesionální program </w:t>
      </w:r>
      <w:r>
        <w:rPr>
          <w:rFonts w:cs="Arial" w:ascii="Calibri" w:hAnsi="Calibri"/>
          <w:b/>
        </w:rPr>
        <w:t>Visegrad Animation Forum</w:t>
      </w:r>
      <w:r>
        <w:rPr>
          <w:rFonts w:cs="Arial" w:ascii="Calibri" w:hAnsi="Calibri"/>
        </w:rPr>
        <w:t xml:space="preserve"> (Anifilm jej pořádá ve spolupráci s Asociací animovaného filmu), který má napomoci rozvoji animované tvorby v našem regionu. Fóra se zúčastnilo kolem 150-ti zahraničních hostů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Game Day</w:t>
      </w:r>
      <w:r>
        <w:rPr>
          <w:rFonts w:cs="Arial" w:ascii="Calibri" w:hAnsi="Calibri"/>
        </w:rPr>
        <w:t xml:space="preserve">, pořádaný v rámci speciálního programu, byl věnován herní animaci, a to jak již hotovým hrám, tak těm vznikajícím. Pásmo nezávislých her pro ANIFILM sestavil a uvedl Jakub Dvorský ze studia Amanita Design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íce na </w:t>
      </w:r>
      <w:hyperlink r:id="rId2">
        <w:r>
          <w:rPr>
            <w:rStyle w:val="InternetLink"/>
            <w:rFonts w:cs="Arial" w:ascii="Calibri" w:hAnsi="Calibri"/>
          </w:rPr>
          <w:t>www.anifil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HLED OCENĚNÝCH SNÍMKŮ ANIFILMU 2013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ezinárodní soutěž celovečerních filmů pro dospělé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Hlavní cena </w:t>
      </w:r>
      <w:r>
        <w:rPr>
          <w:rFonts w:cs="Arial"/>
          <w:b/>
          <w:i/>
          <w:sz w:val="24"/>
          <w:szCs w:val="24"/>
        </w:rPr>
        <w:t>Městečko velkých duchů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Consuming Spirits</w:t>
      </w:r>
      <w:r>
        <w:rPr>
          <w:rFonts w:cs="Arial"/>
          <w:sz w:val="24"/>
          <w:szCs w:val="24"/>
        </w:rPr>
        <w:t>)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A, 2012, r. Chris Sulliva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Zvláštní uznání poroty </w:t>
      </w:r>
      <w:r>
        <w:rPr>
          <w:rFonts w:cs="Arial"/>
          <w:b/>
          <w:i/>
          <w:sz w:val="24"/>
          <w:szCs w:val="24"/>
        </w:rPr>
        <w:t>Takový nádherný den</w:t>
      </w:r>
      <w:r>
        <w:rPr>
          <w:rFonts w:cs="Arial"/>
          <w:i/>
          <w:sz w:val="24"/>
          <w:szCs w:val="24"/>
        </w:rPr>
        <w:t xml:space="preserve"> (It´s Such a Beautiful Day</w:t>
      </w:r>
      <w:r>
        <w:rPr>
          <w:rFonts w:cs="Arial"/>
          <w:sz w:val="24"/>
          <w:szCs w:val="24"/>
        </w:rPr>
        <w:t>), 2012, USA, r. Don Herztfeldt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ezinárodní soutěž celovečerních filmů pro děti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Hlavní cena </w:t>
      </w:r>
      <w:r>
        <w:rPr>
          <w:rFonts w:cs="Arial"/>
          <w:b/>
          <w:i/>
          <w:sz w:val="24"/>
          <w:szCs w:val="24"/>
        </w:rPr>
        <w:t>Den vran</w:t>
      </w:r>
      <w:r>
        <w:rPr>
          <w:rFonts w:cs="Arial"/>
          <w:i/>
          <w:sz w:val="24"/>
          <w:szCs w:val="24"/>
        </w:rPr>
        <w:t xml:space="preserve"> (Le jour des corneilles),</w:t>
      </w:r>
      <w:r>
        <w:rPr>
          <w:rFonts w:cs="Arial"/>
          <w:sz w:val="24"/>
          <w:szCs w:val="24"/>
        </w:rPr>
        <w:t xml:space="preserve"> 2012, Francie / Belgie, r. Jean-Christophe Dessaint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ezinárodní soutěž krátkých film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Hlavní cena </w:t>
      </w:r>
      <w:r>
        <w:rPr>
          <w:rFonts w:cs="Arial"/>
          <w:b/>
          <w:i/>
          <w:sz w:val="24"/>
          <w:szCs w:val="24"/>
        </w:rPr>
        <w:t>Otec</w:t>
      </w:r>
      <w:r>
        <w:rPr>
          <w:rFonts w:cs="Arial"/>
          <w:i/>
          <w:sz w:val="24"/>
          <w:szCs w:val="24"/>
        </w:rPr>
        <w:t xml:space="preserve"> (Father)</w:t>
      </w:r>
      <w:r>
        <w:rPr>
          <w:rFonts w:cs="Arial"/>
          <w:sz w:val="24"/>
          <w:szCs w:val="24"/>
        </w:rPr>
        <w:t>, 2012, Bulharsko/Chorvatsko/Německo, r. Ivan Bogdanov, Moritze Mayerhofer, Asparuh Petr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Zvláštní uznání poroty </w:t>
      </w:r>
      <w:r>
        <w:rPr>
          <w:rFonts w:cs="Arial"/>
          <w:b/>
          <w:i/>
          <w:sz w:val="24"/>
          <w:szCs w:val="24"/>
        </w:rPr>
        <w:t>Čekejte, prosím</w:t>
      </w:r>
      <w:r>
        <w:rPr>
          <w:rFonts w:cs="Arial"/>
          <w:i/>
          <w:sz w:val="24"/>
          <w:szCs w:val="24"/>
        </w:rPr>
        <w:t xml:space="preserve"> (Een Ogenblik Alstublieft…),</w:t>
      </w:r>
      <w:r>
        <w:rPr>
          <w:rFonts w:cs="Arial"/>
          <w:sz w:val="24"/>
          <w:szCs w:val="24"/>
        </w:rPr>
        <w:t xml:space="preserve"> 2011, Nizozemí, r. Maarten Koopman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Česko-slovenská soutěž studentských film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Hlavní cena </w:t>
      </w:r>
      <w:r>
        <w:rPr>
          <w:rFonts w:cs="Arial"/>
          <w:b/>
          <w:i/>
          <w:sz w:val="24"/>
          <w:szCs w:val="24"/>
        </w:rPr>
        <w:t>Cizinec</w:t>
      </w:r>
      <w:r>
        <w:rPr>
          <w:rFonts w:cs="Arial"/>
          <w:sz w:val="24"/>
          <w:szCs w:val="24"/>
        </w:rPr>
        <w:t>, 2013, Česko, r. Martin Máj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Zvláštní uznání poroty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andy</w:t>
      </w:r>
      <w:r>
        <w:rPr>
          <w:rFonts w:cs="Arial"/>
          <w:sz w:val="24"/>
          <w:szCs w:val="24"/>
        </w:rPr>
        <w:t>, 2012, Česko / Slovensko, r. Matúš Vizá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1779905</wp:posOffset>
            </wp:positionH>
            <wp:positionV relativeFrom="page">
              <wp:posOffset>2324100</wp:posOffset>
            </wp:positionV>
            <wp:extent cx="3781425" cy="4831715"/>
            <wp:effectExtent l="0" t="0" r="0" b="0"/>
            <wp:wrapTight wrapText="bothSides">
              <wp:wrapPolygon edited="0">
                <wp:start x="1560" y="690"/>
                <wp:lineTo x="907" y="793"/>
                <wp:lineTo x="943" y="1152"/>
                <wp:lineTo x="9510" y="1305"/>
                <wp:lineTo x="5735" y="1638"/>
                <wp:lineTo x="5299" y="1715"/>
                <wp:lineTo x="5299" y="1919"/>
                <wp:lineTo x="2432" y="2022"/>
                <wp:lineTo x="1124" y="2227"/>
                <wp:lineTo x="1124" y="2534"/>
                <wp:lineTo x="907" y="2995"/>
                <wp:lineTo x="1160" y="3072"/>
                <wp:lineTo x="8458" y="3764"/>
                <wp:lineTo x="9510" y="3764"/>
                <wp:lineTo x="9510" y="3994"/>
                <wp:lineTo x="10309" y="4378"/>
                <wp:lineTo x="907" y="4481"/>
                <wp:lineTo x="907" y="4635"/>
                <wp:lineTo x="10744" y="4993"/>
                <wp:lineTo x="943" y="4993"/>
                <wp:lineTo x="943" y="5378"/>
                <wp:lineTo x="10744" y="5608"/>
                <wp:lineTo x="2358" y="6197"/>
                <wp:lineTo x="2105" y="6350"/>
                <wp:lineTo x="1669" y="6734"/>
                <wp:lineTo x="1669" y="6991"/>
                <wp:lineTo x="1887" y="7452"/>
                <wp:lineTo x="1924" y="7734"/>
                <wp:lineTo x="7150" y="8066"/>
                <wp:lineTo x="10744" y="8066"/>
                <wp:lineTo x="907" y="8450"/>
                <wp:lineTo x="907" y="8604"/>
                <wp:lineTo x="10744" y="8681"/>
                <wp:lineTo x="1451" y="8963"/>
                <wp:lineTo x="907" y="8963"/>
                <wp:lineTo x="907" y="9347"/>
                <wp:lineTo x="13795" y="9910"/>
                <wp:lineTo x="1996" y="10064"/>
                <wp:lineTo x="1996" y="11472"/>
                <wp:lineTo x="6607" y="11780"/>
                <wp:lineTo x="10744" y="11780"/>
                <wp:lineTo x="907" y="12036"/>
                <wp:lineTo x="907" y="12164"/>
                <wp:lineTo x="10744" y="12395"/>
                <wp:lineTo x="943" y="12574"/>
                <wp:lineTo x="907" y="12958"/>
                <wp:lineTo x="4754" y="13035"/>
                <wp:lineTo x="8348" y="13624"/>
                <wp:lineTo x="3992" y="13777"/>
                <wp:lineTo x="3303" y="13854"/>
                <wp:lineTo x="3303" y="15237"/>
                <wp:lineTo x="5373" y="15468"/>
                <wp:lineTo x="2213" y="15468"/>
                <wp:lineTo x="2213" y="16031"/>
                <wp:lineTo x="8531" y="16083"/>
                <wp:lineTo x="8531" y="16646"/>
                <wp:lineTo x="8675" y="16697"/>
                <wp:lineTo x="10744" y="16697"/>
                <wp:lineTo x="907" y="17004"/>
                <wp:lineTo x="907" y="17158"/>
                <wp:lineTo x="10744" y="17312"/>
                <wp:lineTo x="2977" y="17516"/>
                <wp:lineTo x="907" y="17619"/>
                <wp:lineTo x="907" y="17927"/>
                <wp:lineTo x="1669" y="18541"/>
                <wp:lineTo x="1596" y="18977"/>
                <wp:lineTo x="1779" y="19156"/>
                <wp:lineTo x="6933" y="19156"/>
                <wp:lineTo x="6026" y="19437"/>
                <wp:lineTo x="5045" y="19770"/>
                <wp:lineTo x="1669" y="19821"/>
                <wp:lineTo x="1596" y="20232"/>
                <wp:lineTo x="1779" y="20461"/>
                <wp:lineTo x="5517" y="20744"/>
                <wp:lineTo x="6352" y="20744"/>
                <wp:lineTo x="8131" y="20744"/>
                <wp:lineTo x="9765" y="20744"/>
                <wp:lineTo x="17678" y="20461"/>
                <wp:lineTo x="17787" y="19898"/>
                <wp:lineTo x="17351" y="19847"/>
                <wp:lineTo x="12378" y="19770"/>
                <wp:lineTo x="19566" y="19232"/>
                <wp:lineTo x="19747" y="19156"/>
                <wp:lineTo x="19857" y="18771"/>
                <wp:lineTo x="19893" y="18311"/>
                <wp:lineTo x="17279" y="18234"/>
                <wp:lineTo x="1270" y="17927"/>
                <wp:lineTo x="2032" y="17927"/>
                <wp:lineTo x="7659" y="17593"/>
                <wp:lineTo x="10744" y="17312"/>
                <wp:lineTo x="20546" y="17158"/>
                <wp:lineTo x="20546" y="17004"/>
                <wp:lineTo x="10744" y="16697"/>
                <wp:lineTo x="12487" y="16697"/>
                <wp:lineTo x="14412" y="16390"/>
                <wp:lineTo x="14448" y="15852"/>
                <wp:lineTo x="13576" y="15775"/>
                <wp:lineTo x="8857" y="15468"/>
                <wp:lineTo x="13685" y="15468"/>
                <wp:lineTo x="19021" y="15160"/>
                <wp:lineTo x="19094" y="14725"/>
                <wp:lineTo x="17134" y="14622"/>
                <wp:lineTo x="8857" y="14239"/>
                <wp:lineTo x="19349" y="14239"/>
                <wp:lineTo x="19966" y="13727"/>
                <wp:lineTo x="19094" y="13624"/>
                <wp:lineTo x="19130" y="13342"/>
                <wp:lineTo x="17061" y="13163"/>
                <wp:lineTo x="11906" y="13009"/>
                <wp:lineTo x="13685" y="12932"/>
                <wp:lineTo x="13649" y="12574"/>
                <wp:lineTo x="10744" y="12395"/>
                <wp:lineTo x="20619" y="12164"/>
                <wp:lineTo x="20619" y="12036"/>
                <wp:lineTo x="10744" y="11780"/>
                <wp:lineTo x="14955" y="11780"/>
                <wp:lineTo x="19566" y="11472"/>
                <wp:lineTo x="19638" y="9526"/>
                <wp:lineTo x="18913" y="9526"/>
                <wp:lineTo x="10744" y="8681"/>
                <wp:lineTo x="20619" y="8604"/>
                <wp:lineTo x="20619" y="8450"/>
                <wp:lineTo x="10744" y="8066"/>
                <wp:lineTo x="15101" y="8066"/>
                <wp:lineTo x="19893" y="7759"/>
                <wp:lineTo x="19966" y="6145"/>
                <wp:lineTo x="10708" y="5608"/>
                <wp:lineTo x="10744" y="4993"/>
                <wp:lineTo x="20619" y="4635"/>
                <wp:lineTo x="20619" y="4481"/>
                <wp:lineTo x="10708" y="4378"/>
                <wp:lineTo x="9765" y="3764"/>
                <wp:lineTo x="12161" y="3764"/>
                <wp:lineTo x="20619" y="3303"/>
                <wp:lineTo x="20691" y="2842"/>
                <wp:lineTo x="20438" y="2765"/>
                <wp:lineTo x="18804" y="2534"/>
                <wp:lineTo x="18985" y="1945"/>
                <wp:lineTo x="18151" y="1919"/>
                <wp:lineTo x="9765" y="1919"/>
                <wp:lineTo x="9765" y="1305"/>
                <wp:lineTo x="11144" y="1305"/>
                <wp:lineTo x="12487" y="998"/>
                <wp:lineTo x="12451" y="690"/>
                <wp:lineTo x="1560" y="6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100" w:after="10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66675</wp:posOffset>
          </wp:positionV>
          <wp:extent cx="1407795" cy="731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74040</wp:posOffset>
          </wp:positionH>
          <wp:positionV relativeFrom="paragraph">
            <wp:posOffset>-401320</wp:posOffset>
          </wp:positionV>
          <wp:extent cx="4812030" cy="101028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4470</wp:posOffset>
              </wp:positionH>
              <wp:positionV relativeFrom="paragraph">
                <wp:posOffset>8186420</wp:posOffset>
              </wp:positionV>
              <wp:extent cx="4752975" cy="1144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11449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>ANIFIL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Valdštejnské náměstí 2 , 118 01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ab/>
                            <w:t xml:space="preserve">  Občanské sdružení pro podporu animovaného filmu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Hradešínská 6, 101 00 Praha 10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IČO: 22813861 DIČ: CZ22813861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4.25pt;height:90.15pt;mso-wrap-distance-left:9.05pt;mso-wrap-distance-right:9.05pt;mso-wrap-distance-top:0pt;mso-wrap-distance-bottom:0pt;margin-top:644.6pt;mso-position-vertical-relative:text;margin-left:116.1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>ANIFILM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Valdštejnské náměstí 2 , 118 01 Prah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ab/>
                      <w:t xml:space="preserve">  Občanské sdružení pro podporu animovaného filmu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Hradešínská 6, 101 00 Praha 10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IČO: 22813861 DIČ: CZ228138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film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4:00Z</dcterms:created>
  <dc:creator>Ondrej Polak</dc:creator>
  <dc:description/>
  <cp:keywords/>
  <dc:language>en-US</dc:language>
  <cp:lastModifiedBy>Gabriela</cp:lastModifiedBy>
  <dcterms:modified xsi:type="dcterms:W3CDTF">2013-05-09T20:10:00Z</dcterms:modified>
  <cp:revision>3</cp:revision>
  <dc:subject/>
  <dc:title/>
</cp:coreProperties>
</file>